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1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Α`</w:t>
      </w:r>
    </w:p>
    <w:p>
      <w:pPr>
        <w:pStyle w:val="Style15"/>
        <w:rPr>
          <w:rFonts w:ascii="Courier New" w:hAnsi="Courier New" w:cs="Courier New"/>
        </w:rPr>
      </w:pPr>
      <w:r>
        <w:rPr>
          <w:rFonts w:cs="Courier New" w:ascii="Courier New" w:hAnsi="Courier New"/>
        </w:rPr>
        <w:t xml:space="preserve">ΣΥΝΕΔΡΙΑΣΗ Ι` </w:t>
      </w:r>
    </w:p>
    <w:p>
      <w:pPr>
        <w:pStyle w:val="Style15"/>
        <w:rPr>
          <w:rFonts w:ascii="Courier New" w:hAnsi="Courier New" w:cs="Courier New"/>
        </w:rPr>
      </w:pPr>
      <w:r>
        <w:rPr>
          <w:rFonts w:cs="Courier New" w:ascii="Courier New" w:hAnsi="Courier New"/>
        </w:rPr>
        <w:t>Δευτέρα 7 Μαΐου 1990</w:t>
      </w:r>
    </w:p>
    <w:p>
      <w:pPr>
        <w:pStyle w:val="Style15"/>
        <w:rPr>
          <w:rFonts w:ascii="Courier New" w:hAnsi="Courier New" w:cs="Courier New"/>
        </w:rPr>
      </w:pPr>
      <w:r>
        <w:rPr>
          <w:rFonts w:cs="Courier New" w:ascii="Courier New" w:hAnsi="Courier New"/>
        </w:rPr>
        <w:t>--------------------</w:t>
      </w:r>
    </w:p>
    <w:p>
      <w:pPr>
        <w:pStyle w:val="Style15"/>
        <w:rPr>
          <w:rFonts w:ascii="Courier New" w:hAnsi="Courier New" w:cs="Courier New"/>
        </w:rPr>
      </w:pPr>
      <w:r>
        <w:rPr>
          <w:rFonts w:cs="Courier New" w:ascii="Courier New" w:hAnsi="Courier New"/>
        </w:rPr>
        <w:t xml:space="preserve">Αθήνα, σήμερα στις 7 Μαΐου 1990, ημέρα Δευτέρα και ώρα 19. 00` συνήλθε στην Αίθουσα συνεδριάσεων του Βουλευτηρίου η Βουλή σε Ολομέλεια, για να συνεδριάσει υπό την Προεδρία του Προέδρου κ. ΑΘΑΝΑΣΙΟΥ ΤΣΑΛΔΑΡΗ. </w:t>
      </w:r>
    </w:p>
    <w:p>
      <w:pPr>
        <w:pStyle w:val="Style15"/>
        <w:rPr>
          <w:rFonts w:ascii="Courier New" w:hAnsi="Courier New" w:cs="Courier New"/>
        </w:rPr>
      </w:pPr>
      <w:r>
        <w:rPr>
          <w:rFonts w:cs="Courier New" w:ascii="Courier New" w:hAnsi="Courier New"/>
        </w:rPr>
        <w:t xml:space="preserve">ΠΡΟΕΔΡΟΣ (Αθανάσιος Τσαλδάρης): Κύριοι συνάδελφοι, αρχίζει η συνεδρίαση. </w:t>
      </w:r>
    </w:p>
    <w:p>
      <w:pPr>
        <w:pStyle w:val="Style15"/>
        <w:rPr>
          <w:rFonts w:ascii="Courier New" w:hAnsi="Courier New" w:cs="Courier New"/>
        </w:rPr>
      </w:pPr>
      <w:r>
        <w:rPr>
          <w:rFonts w:cs="Courier New" w:ascii="Courier New" w:hAnsi="Courier New"/>
        </w:rPr>
        <w:t xml:space="preserve">(ΕΠΙΚΥΡΩΣΗ ΠΡΑΚΤΙΚΩΝ: Σύμφωνα με την από 5 Μαΐου 1990 εξουσιοδότηση του Σώματος, επικυρώθηκαν με ευθύνη του Προεδρείου τα πρακτικά της Θ` συνεδριάσεώς του, της 5ης Μαΐου 1990). </w:t>
      </w:r>
    </w:p>
    <w:p>
      <w:pPr>
        <w:pStyle w:val="Style15"/>
        <w:rPr>
          <w:rFonts w:ascii="Courier New" w:hAnsi="Courier New" w:cs="Courier New"/>
        </w:rPr>
      </w:pPr>
      <w:r>
        <w:rPr>
          <w:rFonts w:cs="Courier New" w:ascii="Courier New" w:hAnsi="Courier New"/>
        </w:rPr>
        <w:t>Ανακοινώνονται προς το Σώμα από τον Βουλευτή κ. Στέφανο Κυριαζόπουλο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Υ Π Ο Υ Ρ Γ Ι Κ Ε Σ Α Π Ο Φ Α Σ Ε Ι Σ</w:t>
      </w:r>
    </w:p>
    <w:p>
      <w:pPr>
        <w:pStyle w:val="Style15"/>
        <w:rPr>
          <w:rFonts w:ascii="Courier New" w:hAnsi="Courier New" w:cs="Courier New"/>
        </w:rPr>
      </w:pPr>
      <w:r>
        <w:rPr>
          <w:rFonts w:cs="Courier New" w:ascii="Courier New" w:hAnsi="Courier New"/>
        </w:rPr>
        <w:t xml:space="preserve">1. Το Υπουργείο Οικονομικών ανακοινώνει ότι με την απόφαση με αριθμό 2098341/144/0025512-3-1990 παρέχει την εγγύηση του Δημοσίου προς τα Πιστωτικά Ιδρύματα για την κάλυψη ρυθμιζόμενων οφειλών εγγυημένων δανείων που έχουν χορηγηθεί για δαπάνες κατασκευής ξενοδοχειακών και λοιπών Τουριστικών μονάδων σε παραμεθόριες περιοχές και την αποκατάσταση ζημιών σε πάγιες εγκαταστάσεις επιχειρήσεων και επαγγελματιών που πλήγηκαν από τους σεισμούς της 24-2-1981.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Το Υπουργείο Οικονομικών ανακοινώνει ότι με την απόφαση με αριθμό 20154/23/0025/21. 3. 1990 παρέχει την εγγύηση του Δημοσίου προς την ΕΤΒΑ για τη δανειοδότηση του Ταμείου Εθνικού Στόλου (ΤΕΣ) με ποσά α) δρχ.  10. 000. 000 και β) συνάλλαγμα DM 1. 105. 521. 000.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Το Υπουργείο Οικονομικών ανακοινώνει ότι με την απόφαση με αριθμό 2013899/3400/0025/5-3-1990 καθορίζει το ανώτατο όριο έκδοσης εγγυητικών επιστολών από την Τράπεζα Εργασ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Το Υπουργείο Οικονομικών ανακοινώνει ότι με την απόφαση με αριθμό 2015438/3746/0025/12-3-1990 τροποποιεί τις αποφάσεις με αριθμούς 113200/9729/10-11-86 και 112658/11173/16-12-88 με τις οποίες παρασχέθηκε η εγγύηση του Δημοσίου για τη δανειοδότηση των πληγέντων από τους σεισμούς που σημειώθηκαν το Σεπτέμβρη 1986 στο Νομό Μεσσηνίας και τον Οκτώβρη 1988 στο Ν. Ηλείας και Ζακύνθ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Το Υπουργείο Οικονομικών ανακοινώνει ότι με την απόφαση με αριθμό 2007684/1735/0025/30-3-1990 παρέχει την εγγύηση του Δημοσίου προς την Ιονική Τράπεζα για τη χορήγηση δανείου ποσού δρχ. 500. 000. 000 στην Ολυμπιακή Αεροπορ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Το Υπουργείο Οικονομικών ανακοινώνει ότι με την απόφαση με αριθμό 2020862/5205/0025/30-3-1990 παρέχει την εγγύηση του Δημοσίου προς την Τράπεζα Εργασίας για τη χορήγηση δανείου ποσού δρχ. 969. 691. 805 στην Ολυμπιακή Αεροπορ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Το Υπουργείο Οικονομικών ανακοινώνει ότι με την απόφαση με αριθμό 2023343/5456/0025/30-3-1990 παρέχει την εγγύηση του Δημοσίου προς την Τράπεζα Εργασίας για τη χορήγηση δανείου ποσού μέχρι δρχ. 500. 000. 000 στην Ολυμπιακή Αεροπορ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Το Υπουργείο Οικονομικών ανακοινώνει ότι με την απόφαση με αριθμό 2098064/57/0025/30-3-1990 παρέχει παράταση της μετεγγύησης του Δημοσίου που έχει δοθεί υπέρ του ΟΑΕ προς την Εθνική και Εμπορική Τράπεζα της Ελλάδος ως εντολοδόχων και Πληρεξουσίων Ομίλου Τραπεζών (CONSORTIUM) για την κάλυψη της αντίστοιχης εγγύησής του, υπέρ των εταιρειών «Πειραϊκή - Πατραϊκή ΑΕ «ΠΥΡΚΑΛ» ΑΕ, και «Επιχειρήσεων» Α. Ε.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Το Υπουργείο Οικονομικών ανακοινώνει ότι με την απόφαση με αριθμό 2019280/4798/0025/4-4-1990 τροποποιεί την απόφαση με αριθμό 113200/9729/10-11-86 με την οποία παρασχέθηκε η εγγύηση του Δημοσίου για τη δανειοδότηση των πληγέντων από τους σεισμούς που σημειώθηκαν το Σεπτέμβρη 1986 στο Νομό Μεσσην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Το Υπουργείο Οικονομικών ανακοινώνει ότι με την απόφαση με αριθμό 2024390/5817/4-4-1990 παρέχει παράταση της προθεσμίας βεβαίωσης στις Δημόσιες Οικονομικές Υπηρεσίες των ληξιπροθέσμων και ανεξοφλήτων εγγυημένων από το Δημόσιο απαιτήσεων των Τραπεζών, που προέρχονται από δάνεια χορηγηθέντα σε αγρότες και ιδιώτες για την αποκατάσταση ζημιών από τους σεισμού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Το Υπουργείο Οικονομικών ανακοινώνει ότι με την απόφαση με αριθμό 2007541/1805/0025/5. 3. 1990 παρέχει την εγγύηση του Δημοσίου προς το Ταχυδρομικό Ταμιευτήριο για τη χορήγηση δανείου ποσού δρχ. 14. 521. 359. 724 στον ΟΑΣ για συμψηφιστική εξόφληση τοκοχρεωλυσί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Το Υπουργείο Οικονομικών ανακοινώνει ότι με την απόφαση με αριθμό 2003988/939/0025/6. 3. 1990 παρέχει την εγγύηση του Δημοσίου στο Ταμείο Αποκαταστάσεως του Συμβουλίου της Ευρώπης (ΤΑΣΕ) για τη χορήγηση δανείου ποσού CHF 25. 000. 000. στον Οργανισμό Σχολικών Κτιρίων (ΟΣΚ).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Το Υπουργείο Οικονομικών ανακοινώνει ότι με την απόφαση με αριθμό 2094164/20585/0025/27. 2. 1990 καθορίζει το ανώτατο όριο έκδοσης εγγυητικών επιστολών που θα εκδίδει η Τράπεζα Επαγγελματικής Πίστεως Α. 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 Το Υπουργείο Οικονομικών ανακοινώνει ότι με την απόφαση με αριθμό 2093911/20525/0025/0025/27. 2. 1990 αυξάνει το ανώτατο όριο έκδοσης εγγυητικών επιστολών της Τράπεζας Μακεδονίας ΘΡΑΚ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Το Υπουργείο Οικονομικών ανακοινώνει ότι με την απόφαση 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ιθμό 2091958/20099/27. 2. 1990 αυξάνει το ανώτατο «όριο έκδοσης εγγυητικών επιστολών από την Τράπεζα Πίστεω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 Το Υπουργείο Οικονομικών ανακοινώνει ότι με την απόφαση με αριθμό 2086236/18590/0025/27. 2. 1990 καθορίζει το ανώτατο όριο εγγυητικών επιστολών από την Τράπεζα SOCIETE GENERALE.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 Το Υπουργείο Οικονομικών ανακοινώνει ότι με την απόφαση με αριθμό 2018214/4255/0025/12. 3. 1990 παρέχει την εγγύηση ή αν η εγγύησή του (Δημοσίου για την κάλυψη ρυθμιζόμενων οφειλών μακροπρόθεσμων τουριστικών δανεί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 Το Υπουργείο Οικονομικών ανακοινώνει ότι με την απόφαση με αριθμό 2018213/4254/0025/12. 3. 1990 παρέχει την εγγύηση του Δημοσίου προς τις Εμπορικές Τράπεζες, τις Τράπεζες Επενδύσεων, την ΕΚΤΕ και το Τ. Π. και Δ. για την κάλυψη ρυθμιζόμενων οφειλών εγγυημένων δανείων σε ξενοδοχειακές και λοιπές τουριστικές επιχειρήσεις για την αντιμετώπιση δαπανών βελτίωσης και εκσυγχρονισμού των εγκαταστάσεών 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 Το Υπουργείο Οικονομικών ανακοινώνει ότι με την απόφαση με αριθμό 2095550/20852/0025/27. 2. 1990 αυξάνει το ανώτατο όριο έκδοσης εγγυητικών επιστολών από την Ιονική Τράπεζ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Το Υπουργείο Οικονομικών ανακοινώνει ότι με την απόφαση με αριθμό 2069680/15129/0025/27. 2. 1990 καθορίζει το ανώτατο όριο εγγυητικών επιστολών της Τράπεζας Ελληνογαλλικής (Διεθνούς Εμπορίου και Ναυτιλίας Α. 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ΑΤΑΘΕΣΗΣ ΑΝΑΦΟ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Ο Βουλευτής Μαγνησίας κ. ΧΡΗΣΤΟΣ ΑΝΤΩΝΙΟΥ κατέθεσε αναφορά του Συλλόγου Μονίμων Υπαλλήλων ΔΕΥΑΜΟ, με την οποία ζητεί την καταβολή εκλογικής αποζημίωσης στα μέλη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Ο Βουλευτής Ρεθύμνης κ. ΙΩΑΝΝΗΣ ΚΕΦΑΛΟΓΙΑΝΝΗΣ κατέθεσε αναφορά του Προέδρου της Κοινότητας Αγίας Γαλήνης Νομού Ρεθύμνης Κρήτης, με την οποία ζητεί την κατασκευή Μαρίνας στην Κοινότητά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Ο Βουλευτής Ξάνθης, κ. ΑΜΕΤ ΦΑΪΚΟΓΛΟΥ κατέθεσε αναφορά του Δημάρχου Λάρισας, με την οποία ζητεί την εκτέλεση έργων για την επίλυση του αρδευτικού και υδρευτικού προβλήματος της Θεσσαλ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Οι Βουλευτές κύριοι ΙΩΑΝΝΗΣ ΤΡΑΓΑΚΗΣ, ΠΑΝΑΓΙΩΤΗΣ ΚΡΗΤΙΚΟΣ, ΗΛΙΑΣ ΒΟΥΓΙΟΥΚΛΑΚΗΣ, ΚΩΝ/ΝΟΣ ΣΑΨΑΛΗΣ και ΓΕΩΡΓΙΟΣ ΜΠΟΥΓΑΣ κατέθεσαν αναφορά του Προέδρου της Κοινότητας Αμπελακίων Σαλαμίνας, με την οποία ζητεί τη λήψη μέτρων για τη βελτίωση της νοσοκομειακής περίθαλψης των κατοίκων της περιοχή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Ο Βουλευτής Αιτωλ/νίας κ. ΧΡΗΣΤΟΣ ΡΟΚΟΦΥΛΛΟΣ κατέθεσε αναφορά του Προέδρου Αμοργιανών Αιτωλ/νίας, με την οποία ζητεί την ανέγερση αγροτικών κατοικιών στην Κοινότητά του, την κατασκευή αθλητικών εγκαταστάσεων σ’  αυτή κ. λπ.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Ο Βουλευτής Ηρακλείου κ. ΚΩΝΣΤΑΝΤΙΝΟΣ ΜΠΑΝΤΟΥΒΑΣ κατέθεσε αναφορά της Ομοσπονδίας Συνδέσμων Αγωνιστών Μέσης Ανατολής, με την οποία ζητεί τη συμπλήρωση της Νομοθεσίας για την πλήρη αποκατάσταση των Αγωνιστών της Εθνικής Αντίστα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Ο Βουλευτής Αιτωλ/νίας κ. ΑΛΕΞΑΝΔΡΟΣ ΜΠΑΛΤΑΣ κατέθεσε αναφορά της Γεωργοένωσης Αγρινίου, με την οποία ζητεί την εξόφληση του υπολοίπου της οικονομικής ενίσχυσης των καπνοπαραγωγών της περιοχής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Ο Βουλευτής Λάρισας κ. ΙΩΑΝΝΗΣ ΦΛΩΡΟΣ κατέθεσε αναφορά της Πανελλαδικής Επιτροπής Αγώνα Ζεύξης Ρίου - Αντιρρίου, με την οποία ζητεί την ένταξη του έργου ζεύξης Ρίου - Αντιρρίου στο αναπτυξιακό πρόγραμμα της χώρας για την επόμενη τετραετ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Ο Βουλευτής Αιτωλ/νίας, κ. ΧΡΗΣΤΟΣ ΡΟΚΟΦΥΛΛΟΣ κατέθεσε αναφορά του Προέδρου της Κοινότητας Χούνης Αιτωλ/νίας, με την οποία ζητεί τη μη μετονομασία του Υδροηλεκτρικού Σταθμού Κρεμαστών σε Σταθμό Παύλου Μπακογιάνν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Ο Βουλευτής Αιτωλ/νίας κ. ΧΡΗΣΤΟΣ ΡΟΚΟΦΥΛΛΟΣ κατέθεσε αναφορά του Κοινοτικού Συμβουλίου Δρυμώνα Αιτωλ/νίας, με την οποία ζητεί την ασφαλτόστρωση του Επαρχιακού οδικού δικτύου της περιοχή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Ο Βουλευτής Αιτωλ/νίας κ. ΧΡΗΣΤΟΣ ΡΟΚΟΦΥΛΛΟΣ κατέθεσε αναφορά του Αντιπροέδρου της Κοινότητας Δρυμώνα Αιτωλ/νίας, με την οποία ζητεί την ασφαλτόστρωση του δρόμου Θέρμου-Δρυμώνα προς Προυσό Ευρυταν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Ο Βουλευτής Αιτωλ/νίας κ. ΧΡΗΣΤΟΣ ΡΟΚΟΦΥΛΛΟΣ κατέθεσε αναφορά της Γεωργοένωσης Αγρινίου, με την οποία ζητεί την επίλυση προβλήματος των καπνοπαραγωγών της περιοχής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Ο Βουλευτής Αιτωλ/νίας κ. ΧΡΗΣΤΟΣ ΡΟΚΟΦΥΛΛΟΣ κατέθεσε αναφορά του Τοπικού Οργανισμού Εγγείων Βελτιώσεων Παλαιομανίνας Νομού Αιτωλ/νίας, με την οποία ζητεί την τακτοποίηση υποχρεώσεών του προς την ΑΤΕ για τη συνέχιση της λειτουργίας του αντλιοστασίου της περιοχή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 Ο Βουλευτής Αιτωλ/νίας κ. ΧΡΗΣΤΟΣ ΡΟΚΟΦΥΛΛΟΣ κατέθεσε αναφορά του ΣΥλλόγου Χειριστών-Γεωτρυπανιστών Διευθύνσεως Εγγείων Βελτιώσεων Αιτωλ/νίας, με την οποία ζητεί τη χορήγηση πιστώσεων για τη συνέχιση της λειτουργίας της υπηρεσίας του, την ανανέωση του μηχανικού εξοπλισμού αυτής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Ο Βουλευτής Αιτωλ/νίας κ. ΧΡΗΣΤΟΣ ΡΟΚΟΦΥΛΛΟΣ κατέθεσε αναφορά του Προέδρου της Κοινότητας Ευηνοχωρίου Αιτωλ/νίας, με την οποία διαμαρτύρεται για τη διακοπή των εργασιών υποδομής του ΙΧΘΥ. Κ. Α. στο Νεοχώρι Μεσολογγίου Νομού Αιτωλ/νίας. </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 xml:space="preserve">16. Ο Βουλευτής Αιτωλ/νίας κ. ΧΡΗΣΤΟΣ ΡΟΚΟΦΥΛΛΟΣ κατέθεσε αναφορές του Δημάρχου Βόνιτσας και του Προέδρου της Κοινότητας Ευηνοχωρίου Αιτωλ/νίας, με τις οποίες διαμαρτύρονται για την εξαίρεση της ζεύξης Ρίου - Αντιρρίου από τα Σχέδια Περιφερειακής Ανάπτυξ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 Ο Βουλευτής Αιτωλ/νίας κ. ΧΡΗΣΤΟΣ ΡΟΚΟΦΥΛΛΟΣ κατέθεσε αναφορά του Προέδρου της Κοινότητας Στράτου Αιτωλ/νίας, με την οποία ζητεί την ίδρυση Εφορείας Αρχαιοτήτων στην Αιτωλ/νία, την αναστήλωση του ναού του Στρατίου Διός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 Ο Βουλευτής Αιτωλ/νίας κ. ΧΡΗΣΤΟΣ ΡΟΚΟΦΥΛΛΟΣ κατέθεσε αναφορά της Πανελλαδικής Επιτροπής Αγώνα Ζεύξης Ρίου - Αντιρρίου, με την οποία ζητεί την ένταξη της ζεύξης Ρίου - Αντιρρίου στον αναπτυξιακό προγραμματισμό της χώρας για την επόμενη τετραετία. </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 xml:space="preserve">19. Ο Βουλευτής Ξάνθης κ. ΠΑΝΑΓΙΩΤΗΣ ΣΓΟΥΡΙΔΗΣ κατέθεσε αναφορά του Αλιευτικού Συνεταιρισμού Βιστωνίδας και Βιστωνικού Κόλπου "Ο ΑΓΙΟΣ ΝΙΚΟΛΑΟΣ, με την οποία ζητεί να γίνουν οι απαραίτητες ενέργειες για την απόκτηση μιας βυθοκόρου για την εξυπηρέτηση του πιο πάνω Συνεταιρισμού. </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 xml:space="preserve">20. Ο Βουλευτής Ρεθύμνης κ. ΙΩΑΝΝΗΣ ΚΕΦΑΛΟΓΙΑΝΝΗΣ κατέθεσε αναφορά της Ομοσπονδίας ΕΒΕ του Συλλόγου Νεωτερισμών και Ετοίμων Ενδυμάτων και του Συλλόγου Επαγγελματιών Τουριστικών Καταστημάτων Ρεθύμνης, με την οποία διαμαρτύρονται για τη μη εφαρμογή της απόφασης που αφορά στις λαϊκές αγορές που λειτουργούν στην παλαιά πόλη της Ρεθύμν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 Ο Βουλευτής Εύβοιας κ. ΒΑΣΙΛΕΙΟΣ ΚΕΔΙΚΟΓΛΟΥ κατέθεσε αναφορά του Εργατοϋπαλληλικού Κέντρου Εύβοιας, με την οποία ζητεί τη λήψη μέτρων για τη βιομηχανική ανάπτυξη της Εύβοιας και την επίλυση των προβλημάτων των εργαζομένων στις προβληματικές επιχειρήσ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 Ο Βουλευτής Εύβοιας κ. ΕΛΕΥΘΕΡΙΟΣ ΠΑΠΑΓΕΩΡΓΟΠΟΥΛΟΣ κατέθεσε αναφορά του Προέδρου της Κοινότητας Αγίου Νικολάου Εύβοιας, με την οποία ζητεί τη χορήγηση οικονομικής ενίσχυσης για την εκτέλεση έργων αποχέτευσης στην Κοινότητά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Εύβοιας κ. ΕΛΕΥΘΕΡΙΟΣ ΠΑΠΑΓΕΩΡΓΟΠΟΥΛΟΣ κατέθεσε αναφορά του Προέδρου της Κοινότητας Αγίου Νικολάου Ε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βοιας, με την οποία ζητεί τη χρηματοδότηση της Κοινότητάς του για την τσιμεντόστρωση και πλακόστρωση του χώρου έμπροσθεν του Ιερού Ναού Αγίου Προκοπίου αυτ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 Ο Βουλευτής Εύβοιας κ. ΕΛΕΥΘΕΡΙΟΣ ΠΑΠΑΓΕΩΡΓΟΠΟΥΛΟΣ κατέθεσε αναφορά του Προέδρου της Κοινότητας Αγίου Νικολάου Εύβοιας, με την οποία ζητεί τη χρηματοδότηση της Κοινότητάς του για τη διαμόρφωση Κοινοχρήστων χώρων αυτ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 Ο Βουλευτής Εύβοιας κ. ΕΛΕΥΘΕΡΙΟΣ ΠΑΠΑΓΕΩΡΓΟΠΟΥΛΟΣ κατέθεσε αναφορά της Εταιρίας Ευβοϊκών Σπουδών, με την οποία ζητεί τη λήψη μέτρων προστασίας της περιοχής Αυλίδας Εύβοιας από τη μόλυνση του Περιβάλλοντ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 Ο Βουλευτής Εύβοιας κ. ΕΛΕΥΘΕΡΙΟΣ ΠΑΠΑΓΕΩΡΓΟΠΟΥΛΟΣ κατέθεσε αναφορά του Προέδρου της Κοινότητας Ενορίας Εύβοιας, με την οποία ζητεί τη μη επαναλειτουργία του Λατομείου Αποστόλου στην περιοχή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7. Ο Βουλευτής Εύβοιας κ. ΕΛΕΥΘΕΡΙΟΣ ΠΑΠΑΓΕΩΡΓΟΠΟΥΛΟΣ κατέθεσε αναφορά του Αναγκαστικού Αγροτικού Συνεταιρισμού Λίμνης Δύστου Εύβοιας, με την οποία διαμαρτύρεται για τη μελετώμενη δημιουργία υδροβιότοπου στη λίμνη Δύσ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 Οι Βουλευτές κύριοι ΣΤΡΑΤΗΣ ΚΟΡΑΚΑΣ και ΠΑΝΑΓΙΩΤΗΣ ΚΟΣΙΩΝΗΣ κατέθεσαν αναφορά της Επιτροπής Μανταμάδου Λέσβου του ΣΥΝΑΣΠΙΣΜΟΥ της ΑΡΙΣΤΕΡΑΣ και της ΠΡΟΟΔΟΥ, με την οποία ζητεί την αύξηση των αγροτικών συντάξ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 Οι Βουλευτές κύριοι ΤΡΑΊΑΝΟΣ ΧΑΤΖΗΔΗΜΗΤΡΙΟΥ , ΚΩΣΤΑΣ ΡΗΓΑΣ και ΜΑΡΙΑ ΔΑΜΑΝΑΚΗ κατέθεσαν αναφορά του Σωματείου Εργαζομένων Γυμναστών στα Αθλητικά Προγράμματα Δήμων και Κοινοτήτων Θεσ/νίκης, με την οποία ζητεί το διορισμό των γυμναστών με οργανικές θέσεις στην Πρωτοβάθμια Εκπαίδευ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 Οι Βουλευτές κύριοι ΝΙΚΟΛΑΟΣ ΚΩΝΣΤΑΝΤΟΠΟΥΛΟΣ, ΑΝΔΡΕΑΣ ΛΕΝΤΑΚΗΣ και ΦΩΤΗΣ ΚΟΥΒΕΛΗΣ κατέθεσαν αναφορά του Κοινοτικού Συμβουλίου, των μαζικών Φορέων και Δημοτών της Κοινότητας Ζεφυρίου Αττικής, με την οποία ζητούν την απομάκρυνση των παραπηγμάτων που έχουν εγκατασταθεί στους οικιστικούς χώρους της περιοχής και την άμεση δημιουργία αστυνομικού τμήματος σ` αυτή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1. Οι Βουλευτές κύριοι ΑΝΤΩΝΗΣ ΣΚΥΛΛΑΚΟΣ, ΠΑΝΑΓΙΩΤΗΣ ΣΚΟΤΙΝΙΩΤΗΣ και ΦΩΤΗΣ ΚΟΥΒΕΛΗΣ κατέθεσαν αναφορά της Πανελλήνιας Ομοσπονδίας Συλλόγων Συνταξιούχων ΟΓΑ Νομού Λάρισας, με την οποία ζητεί την αύξηση των συντάξεων του ΟΓΑ και τη χορήγηση της Α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 Οι Βουλευτές κύριοι ΝΙΚΟΛΑΟΣ ΓΑΛΑΝΟΣ και ΔΗΜΗΤΡΙΟΣ ΚΩΣΤΟΠΟΥΛΟΣ κατέθεσαν αναφορά της Πανελλήνιας Ομοσπονδίας Εργαζομένων στα Διυλιστήρια και Χημικές Βιομηχανίες, με την οποία ζητεί τη μείωση του ορίου ηλικίας συνταξιοδότησης των μελών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3. Οι Βουλευτές κύριοι ΤΡΑΊΑΝΟΣ ΧΑΤΖΗΔΗΜΗΤΡΙΟΥ, ΑΝΔΡΕΑΣ ΛΕΝΤΑΚΗΣ και ΑΛΕΞΙΟΣ ΣΕΒΑΣΤΑΚΗΣ κατέθεσαν αναφορά του Συλλόγου Αρχιτεκτόνων Θεσ/νίκης και του Συλλόγου Υπαλλήλων Υπουργείου Πολιτισμού Βόρειας Ελλάδας, με την οποία διαμαρτύρονται για τον αποχαρακτηρισμό ως διατηρητέου του κεντρικού κτιρίου του βιομηχανικού Συγκροτήματος "Μύλων Αλατίνι" που βρίσκεται στην πόλη της Θεσ/νίκ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4. Οι Βουλευτές κύριοι ΠΑΝΑΓΙΩΤΗΣ ΚΟΣΙΩΝΗΣ και ΑΝΤΩΝΗΣ ΣΚΥΛΛΑΚΟΣ κατέθεσαν αναφορά του Συλλόγου Γονέων και Κηδεμόνων 2ου Δημοτικού Σχολείου Μεσσήνης Νομού Μεσσηνίας, με την οποία ζητεί την ανέγερση συγκροτήματος για τη στέγαση του πιο πάνω Σχολε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5. Οι Βουλευτές κύριοι ΑΝΤΩΝΗΣ ΣΚΥΛΛΑΚΟΣ, ΠΑΝΑΓΙΩΤΗΣ ΣΚΟΤΙΝΙΩΤΗΣ και ΦΩΤΗΣ ΚΟΥΒΕΛΗΣ κατέθεσαν αναφορά Επαναπατρισθέντων Πολιτικών Προσφύγων από την Πολωνία, με την οποία ζητούν επίλυση συνταξιοδοτικών τους προβλημά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6. Οι Βουλευτές κύριοι ΣΤΡΑΤΗΣ ΚΟΡΑΚΑΣ και ΜΑΡΙΑ ΔΑΜΑΝΑΚΗ κατέθεσαν αναφορά των Προέδρων των Κοινοτήτων Κάπης, Μανταμάδου, Κλειούς, Συκαμινέας, Λεπετύμνου και Αργένου Λέσβου, με την οποία ζητούν την ίδρυση κέντρου υγείας στην περιοχή 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7. Οι Βουλευτές κύριοι ΣΤΡΑΤΗΣ ΚΟΡΑΚΑΣ και ΔΗΜΗΤΡΙΟΣ ΚΩΣΤΟΠΟΥΛΟΣ κατέθεσαν αναφορά του Παλλεσβιακού Εργατοϋπαλληλικού Κέντρου, με την οποία ζητεί την αναβάθμιση της σχολής ταχύρρυθμης εκπαίδευσης σερβιτόρων-μαγείρων του ΟΑΕΔ Μυτιλήν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8. Οι Βουλευτές κύριοι ΣΤΡΑΤΗΣ ΚΟΡΑΚΑΣ και ΠΑΝΑΓΙΩΤΗΣ ΚΟΣΙΩΝΗΣ κατέθεσαν αναφορά των Γονέων και νηπίων του Κρατικού Παιδικού Σταθμού Μύρινας Λήμνου, με την οποία διαμαρτύρονται για την έλλειψη καθαρίστριας από το πιο πάνω ίδρυ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9. Οι Βουλευτές κύριοι ΣΤΡΑΤΗΣ ΚΟΡΑΚΑΣ και ΠΑΝΑΓΙΩΤΗΣ ΚΟΣΙΩΝΗΣ κατέθεσαν αναφορά του Προέδρου της Κοινότητας Μανταμάδου Λέσβου, με την οποία ζητεί την πλήρωση των 2 κενών θέσεων μαίας και νοσοκόμας του Αγροτικού Ιατρείου της Κοινότητά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 Οι Βουλευτές κύριοι ΣΤΡΑΤΗΣ ΚΟΡΑΚΑΣ και ΠΑΝΑΓΙΩΤΗΣ ΣΚΟΤΙΝΙΩΤΗΣ κατέθεσαν αναφορά του Δημάρχου Πολυχνίτου Λέσβου, με την οποία ζητεί τη χρηματοδότηση του Δήμου του για αποπεράτωση του λιμανιού Σκάλας Πολυχνίτου Λέσβ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 Οι Βουλευτές κύριοι ΠΑΝΑΓΙΩΤΗΣ ΚΟΣΙΩΝΗΣ, ΤΡΑΪΑΝΟΣ ΧΑΤΖΗΔΗΜΗΤΡΙΟΥ και ΑΝΔΡΕΑΣ ΛΕΝΤΑΚΗΣ κατέθεσαν αναφορά του Αλυζιακού Αθλητικού Ομίλου Μύτικα Αιτωλ/νίας, με την οποία ζητεί την ολοκλήρωση των εργασιών του Κοινοτικού Γυμναστηρίου Μύτικα Αιτωλ/ν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2. Οι Βουλευτές κύριοι ΜΑΝΟΛΗΣ ΔΡΕΤΤΑΚΗΣ, ΑΝΔΡΕΑΣ ΛΕΝΤΑΚΗΣ και ΜΑΡΙΑ ΔΑΜΑΝΑΚΗ κατέθεσαν αναφορά του Συλλόγου Γονέων και Κηδεμόνων του 123ου Δημοτικού Σχολείου Αθηνών, με την οποία ζητεί την ανέγερση νέου σχολικού κτιρίου για τη στέγαση του πιο πάνω Σχολείου. </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 xml:space="preserve">43. Ο Βουλευτής Αιτωλ/νίας κ. ΧΡΗΣΤΟΣ ΡΟΚΟΦΥΛΛΟΣ κατέθεσε αναφορά Εργαζομένων στην Ελληνική Εταιρεία Εξαγωγικού Αντισταθμιστικού Εμπορίου Α. Ε. (πρώην ITCO), με την οποία διαμαρτύρονται για την απόφαση της Κυβέρνησης να κλείσει η εταιρε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4. Ο Βουλευτής Χανίων κ. ΣΗΦΗΣ ΒΑΛΥΡΑΚΗΣ κατέθεσε αναφορά Εργαζομένων στην Ελληνική Εταιρεία Εξαγωγικού Αντισταθμιστικού Εμπορίου Α. Ε. (πρώην ITCO), με την οποία διαμαρτύρονται για την απόφαση της Κυβέρνησης να κλείσει η εταιρε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5. Ο Βουλευτής Αθηνών κ. ΚΩΝ/ΝΟΣ ΣΑΨΑΛΗΣ κατέθεσε αναφορά της Συντονιστικής Επιτροπής πληγέντων Βιοτεχνών και Επιτηδευματιών από τα έργα της οδού Θηβών, με την οποία ζητεί την επίσπευση των εργασιών στην οδό Θηβών, το πάγωμα των χρεών των βιοτεχνιών προς το δημόσιο, την επιχορήγηση για την επαναλειτουργία των επιχειρήσεων κ. 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6. Ο Βουλευτής Λακωνίας κ. ΙΩΑΝΝΗΣ ΣΤΑΘΟΠΟΥΛΟΣ κατέθεσε αναφορά του κυρίου Θεόδωρου Κάσση, κοινοτικού φύλακα κοινοτήτων Βάθειας και Λάγειας Λακωνίας, με την οποία ζητεί την τοποθέτηση τηλεφώνου στον οικισμό Κοκκινόγια Λακων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7. Ο Βουλευτής Λακωνίας κ. ΙΩΑΝΝΗΣ ΣΤΑΘΟΠΟΥΛΟΣ κατέθεσε αναφορά του Συλλόγου Ξενοδόχων Λακωνίας, με την οποία ζητεί να ληφθεί μέριμνα για τη σύνδεση τηλεφωνικών γραμμών στα ξενοδοχεία της περιοχή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8. Οι Βουλευτές κύριοι ΝΙΚΟΛΑΟΣ ΓΑΛΑΝΟΣ, ΤΡΑΪΑΝΟΣ ΧΑΤΖΗΔΗΜΗΤΡΙΟΥ, ΑΘΑΝΑΣΙΟΣ ΠΑΦΙΛΗΣ και ΓΡΗΓΟΡΗΣ ΓΙΑΝΝΑΡΟΣ κατέθεσαν αναφορά της Ελληνικής Βιομηχανίας Οχημάτων Α. Β. Ε. και της Πανελλήνιας Ομοσπονδίας Εργαζομένων Μετάλλου (ΠΟΕΜ), με την οποία ζητούν την άμεση ανάκληση της υπουργικής απόφασης που επιτρέπει την εισαγωγή μεταχειρισμένων λεωφορεί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9. Οι Βουλευτές κύριοι ΤΡΑΪΑΝΟΣ ΧΑΤΖΗΔΗΜΗΤΡΙΟΥ και ΑΝΔΡΕΑΣ ΛΕΝΤΑΚΗΣ κατέθεσαν αναφορά του Δημάρχου Αριδαίας, Νομού Πέλλας, με την οποία ζητεί την τοποθέτηση αναμεταδότη της ΕΤ3 και κεραίας δορυφορικών λήψεων καναλιών στην επαρχία Αλμωπ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Οι Βουλευτές κύριοι ΣΤΡΑΤΗΣ ΚΟΡΑΚΑΣ, ΚΩΝ/ΝΟΣ ΡΗΓΑΣ, ΑΛΕΞΙΟΣ ΣΕΒΑΣΤΑΚΗΣ και ΜΑΝΟΛΗΣ ΔΡΕΤΤΑΚΗΣ κατέθεσαν αναφορά του Τεχνικού Επαγγελματικού Λυκείου Καλλονής, Νομού Λ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βου, με την οποία ζητεί να καλυφθούν οι ανάγκες του πιο πάνω σχολείου σε όργανα και αίθουσες εργαστηρί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1. Οι Βουλευτές κύριοι ΑΝΔΡΕΑΣ ΛΕΝΤΑΚΗΣ, ΜΑΡΙΑ ΔΑΜΑΝΑΚΗ και ΦΩΤΗΣ ΚΟΥΒΕΛΗΣ κατέθεσαν αναφορά της Δημοτικής Επιτροπής Παιδείας του Δήμου Αγίων Αναργύρων Αττικής, με την οποία ζητεί την άμεση χρηματοδότηση για την κάλυψη των αναγκών και ελλείψεων στα σχολεία του πιο πάνω Δήμ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2. Οι Βουλευτές κύριοι ΤΡΑΪΑΝΟΣ ΧΑΤΖΗΔΗΜΗΤΡΙΟΥ, ΑΘΑΝΑΣΙΟΣ ΠΑΦΙΛΗΣ και ΓΡΗΓΟΡΗΣ ΓΙΑΝΝΑΡΟΣ κατέθεσαν αναφορά Εργαζομένων στον ΑΗΣ και Ορυχεία Αμυνταίου-Φιλώτα που διαμένουν στην Έδεσσα, με την οποία ζητούν τη δρομολόγηση λεωφορείου στη γραμμή ΑΗΣ και Ορυχεία Αμυνταίου Φιλώτα-Έδεσσ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3. Οι Βουλευτές κύριοι ΔΗΜΗΤΡΙΟΣ ΑΝΔΡΟΥΛΑΚΗΣ και ΝΙΚΟΛΑΟΣ ΓΑΛΑΝΟΣ κατέθεσαν αναφορά του Π. Ε. Φ. Ο. Π. Κοκκινιάς, Καραβά Πειραιά, με την οποία ζητεί τη δρομολόγηση λεωφορείου από Κορυδαλλό στο Στάδιο Ειρήνης και Φιλ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4. Οι Βουλευτές κύριοι ΔΗΜΗΤΡΙΟΣ ΑΝΔΡΟΥΛΑΚΗΣ και ΝΙΚΟΛΑΟΣ ΓΑΛΑΝΟΣ κατέθεσαν αναφορά του Π. Ε. Φ. Ο. Π. Κοκκινιάς, Καραβά Πειραιά, με την οποία ζητεί τη δημιουργία πάρκου σε κοινόχρηστους χώρους της περιοχή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55. Οι Βουλευτές κύριοι ΑΝΤΩΝΗΣ ΣΚΥΛΛΑΚΟΣ, ΠΑΝΑΓΙΩΤΗΣ ΣΚΟΤΙΝΙΩΤΗΣ και ΤΡΑΪΑΝΟΣ ΧΑΤΖΗΔΗΜΗΤΡΙΟΥ κατέθεσαν αναφορά του Δημάρχου Λάρισας, με την οποία ζητεί την κατασκευή αθλητικών εγκαταστάσεων στο Δήμο Λάρισ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56. Οι Βουλευτές κύριοι ΣΤΡΑΤΗΣ ΚΟΡΑΚΑΣ και ΑΝΤΩΝΗΣ ΣΚΥΛΛΑΚΟΣ κατέθεσαν αναφορά του Προέδρου της Κοινότητας Άη-Στράτη Νομού Λέσβου, με την οποία ζητεί την άμεση επίλυση των προβλημάτων του νησιού Άη-Στράτ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7. Οι Βουλευτές κύριοι ΠΑΝΑΓΙΩΤΗΣ ΣΚΟΤΙΝΙΩΤΗΣ και ΔΗΜΗΤΡΙΟΣ ΚΩΣΤΟΠΟΥΛΟΣ κατέθεσαν αναφορά του Νομάρχου Αργολίδας, με την οποία ζητεί την άμεση χρηματοδότηση της Νομαρχίας Αργολίδας για την κατασκευή αρδευτικών έργων στο Νομ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8. Οι Βουλευτές κύριοι ΤΡΑΪΑΝΟΣ ΧΑΤΖΗΔΗΜΗΤΡΙΟΥ, ΠΑΝΑΓΙΩΤΗΣ ΚΟΣΙΩΝΗΣ, ΔΗΜΗΤΡΙΟΣ ΚΩΣΤΟΠΟΥΛΟΣ και ΑΘΑΝΑΣΙΟΣ ΠΑΦΙΛΗΣ κατέθεσαν αναφορά του Εργατοϋπαλληλικού Κέντρου Έδεσσας και Αλμωπίας, με την οποία ζητεί την ίδρυση γραφείου ΟΕΚ στην Έδεσσα, τοποθέτηση γιατρού μικροβιολόγου στο νοσοκομείο Έδεσσας κ. 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9. Οι Βουλευτές κύριοι ΣΤΡΑΤΗΣ ΚΟΡΑΚΑΣ και ΠΑΝΑΓΙΩΤΗΣ ΚΟΣΙΩΝΗΣ κατέθεσαν αναφορά του Προέδρου της Κοινότητας Κλειούς, Νομού Λέσβου, με την οποία ζητεί να επισκέπτονται οι αγροτικοί γιατροί του Ιατρείου Μανταμάδου, δύο φορές την εβδομάδα την Κοινότητά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0. Οι Βουλευτές κύριοι ΠΑΝΑΓΙΩΤΗΣ ΚΟΣΙΩΝΗΣ, ΔΗΜΗΤΡΙΟΣ ΚΩΣΤΟΠΟΥΛΟΣ και ΝΙΚΟΛΑΟΣ ΓΑΛΑΝΟΣ κατέθεσαν αναφορά του Εργατοϋπαλληλικού Κέντρου Λακωνίας, με την οποία ζητεί τη στελέχωση των ιατρείων του ΙΚΑ της περιοχής του, την εποπτεία για την εφαρμογή της εργατικής νομοθεσίας κ. 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1. Οι Βουλευτές κύριοι ΑΝΤΩΝΗΣ ΣΚΥΛΛΑΚΟΣ και ΠΑΝΑΓΙΩΤΗΣ ΚΟΣΙΩΝΗΣ κατέθεσαν αναφορά του Αγροτικού Συνεταιρισμού Μελιβοίας Νομού Λάρισας, με την οποία διαμαρτύρεται για τον τρόπο χορήγησης της επιδότησης από την ΕΟΚ στους ελαιοπαραγωγούς της περιοχή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2. Οι Βουλευτές κύριοι ΑΘΑΝΑΣΙΟΣ ΠΑΦΙΛΗΣ και ΑΝΔΡΕΑΣ ΛΕΝΤΑΚΗΣ κατέθεσαν αναφορά των Δικαιούχων Εργατικών Κατοικιών στο Καρπενήσι Ευρυτανίας, με την οποία ζητούν την άμεση παράδοση εργατικών κατοικιών που ήδη έχουν ολοκληρωθε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3. Οι Βουλευτές κύριοι ΑΘΑΝΑΣΙΟΣ ΠΑΦΙΛΗΣ, ΝΙΚΟΛΑΟΣ ΓΑΛΑΝΟΣ και ΑΝΤΩΝΗΣ ΣΚΥΛΛΑΚΟΣ κατέθεσαν αναφορά του Αγροτικού Συλλόγου Καστελλίου Νομού Φωκίδας, με την οποία ζητεί την προστασία του φυσικού περιβάλλοντος της περιοχής Γκιώνας στη Φωκίδ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4. Οι Βουλευτές κύριοι ΑΘΑΝΑΣΙΟΣ ΠΑΦΙΛΗΣ, ΝΙΚΟΛΑΟΣ ΔΡΕΤΤΑΚΗΣ και ΑΝΤΩΝΗΣ ΣΚΥΛΛΑΚΟΣ κατέθεσαν αναφορά των Προέδρων των Κοινοτήτων Εκκάρας και Μακρυρράχης Νομού Φθιώτιδας, με την οποία ζητούν την αποζημίωση των κατοίκων των Κοινοτήτων τους που τα κτήματα τους απαλλοτριώθηκαν για την κατασκευή του φράγματος Σμοκόβου Καρδίτσ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5. Οι Βουλευτές κύριοι ΠΑΝΑΓΙΩΤΗΣ ΣΚΟΤΙΝΙΩΤΗΣ και ΔΗΜΗΤΡΙΟΣ ΚΩΣΤΟΠΟΥΛΟΣ κατέθεσαν αναφορά της Ένωσης Τεχνικών Τύπου Βόλου με την οποία ζητεί να ενταχθούν στις ευεργετικές διατάξεις του ν. 1186/81 και οι τεχνικοί τύπου της Επαρχ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6. Οι Βουλευτές κύριοι ΤΡΑΪΑΝΟΣ ΧΑΤΖΗΔΗΜΗΤΡΙΟΥ, ΑΝΤΩΝΗΣ ΣΚΥΛΛΑΚΟΣ και ΓΡΗΓΟΡΗΣ ΓΙΑΝΝΑΡΟΣ κατέθεσαν αναφορά της Ένωσης Γεωργικών Συνεταιρισμών Καβάλας, με την οποία ζητεί την αύξηση των αγροτικών συντάξεων, τη ρύθμιση των χρεών των αγροτών, την αύξηση της παραγωγής της βιομηχανικής τομάτας στο νομό της κ. 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7. Οι Βουλευτές κύριοι ΑΘΑΝΑΣΙΟΣ ΠΑΦΙΛΗΣ και ΔΗΜΗΤΡΙΟΣ ΚΩΣΤΟΠΟΥΛΟΣ κατέθεσαν αναφορά του Συνδικάτου Οικοδόμων και Συναφών Επαγγελμάτων Επαρχίας Θήβας, με την οποία ζητεί την επίλυση τοπικών και γενικών αιτημάτων των μελών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8. Οι Βουλευτές κύριοι ΔΗΜΗΤΡΙΟΣ ΚΩΣΤΟΠΟΥΛΟΣ, ΜΑΝΩΛΗΣ ΔΡΕΤΤΑΚΗΣ και ΝΙΚΟΛΑΟΣ ΓΑΛΑΝΟΣ κατέθεσαν αναφορά της Πανελλήνιας Ομοσπονδίας Φωτογράφων με την οποία ζητεί τη χρηματοδότηση σεμιναρίων για τα μέλη της, την κατάργηση του φόρου κατανάλωσης του Επαγγελματικού τους εξοπλισμού κ. 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9. Οι Βουλευτές κύριοι ΣΤΡΑΤΗΣ ΚΟΡΑΚΑΣ και ΠΑΝΑΓΙΩΤΗΣ ΚΟΣΙΩΝΗΣ κατέθεσαν αναφορά του Συλλόγου υπαλλήλων εργαζομένων ιδρύματος Κοινωνικής Πρόνοιας Αγιάσου Λέσβου «Η ΘΕΟΜΗΤΩΡ», με την οποία ζητεί την άμεση τοποθέτηση γιατρού στο ΙΚΑ Αγιάσ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0. Οι Βουλευτές κύριοι ΑΘΑΝΑΣΙΟΣ ΠΑΦΙΛΗΣ, ΓΡΗΓΟΡΗΣ ΓΙΑΝΝΑΡΟΣ, ΔΗΜΗΤΡΙΟΣ ΚΩΣΤΟΠΟΥΛΟΣ και ΝΙΚΟΛΑΟΣ ΓΑΛΑΝΟΣ κατέθεσαν αναφορά του Εργοταξιακού Σωματείου Μεταλλείων (πρώην Παπαστρατή), με την οποία ζητεί την καταβολή δεδουλευμένων τους αμοιβών, μηνός Μαρτίου από την πιο πάνω εταιρε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1. Οι Βουλευτές κύριοι ΠΑΝΑΓΙΩΤΗΣ ΚΡΗΤΙΚΟΣ, ΙΩΑΝΝΗΣ ΤΡΑΓΑΚΗΣ, ΓΕΩΡΓΙΟΣ ΜΠΟΥΓΑΣ, ΣΩΤΗΡΗΣ ΠΑΠΑΠΟΛΙΤΗΣ, ΗΛΙΑΣ ΒΟΥΓΙΟΥΚΛΑΚΗΣ και ΚΩΝ/ΝΟΣ ΣΑΨΑΛΗΣ κατέθεσαν αναφορά της Αρμενικής Εθνικής Επιτροπής με την οποία ζητεί όπως η Εθνική Αντιπροσωπεία προβεί σε επίσημη αναγνώριση και καταδίκη της γενοκτονίας των Αρμενίων το 1915.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2. Οι Βουλευτές κύριοι ΜΑΡΙΑ ΔΑΜΑΝΑΚΗ, ΑΝΔΡΕΑΣ ΛΕΝΤΑΚΗΣ και ΠΑΝΑΓΙΩΤΗΣ ΚΟΣΙΩΝΗΣ κατέθεσαν αναφορά Ομάδας Γονέων και Κηδεμόνων Τυφλών παιδιών με πρόσθετα προβλήματα, με την οποία ζητεί να ενταχθούν τα παιδιά των μελών της στο πρόγραμμα εκπαίδευσης του Κ. Ε. Α. Τ.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3. Οι Βουλευτές κύριοι ΑΘΑΝΑΣΙΟΣ ΠΑΦΙΛΗΣ, ΓΡΗΓΟΡΗΣ ΓΙΑΝΝΑΡΟΣ, ΔΗΜΗΤΡΙΟΣ ΚΩΣΤΟΠΟΥΛΟΣ και ΝΙΚΟΛΑΟΣ ΓΑΛΑΝΟΣ κατέθεσαν αναφορά του Διοικητικού Συμβουλίου Εργατοϋπαλληλικού Κέντρου Εύβοιας, με την οποία ζητέι την επίλυση των προβλημάτων των εργαζομένων στο εργοστάσιο της Πειραϊκής-Πατραϊκής στη Χαλκίδ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4. Οι Βουλευτές κύριοι ΑΘΑΝΑΣΙΟΣ ΠΑΦΙΛΗΣ, ΠΑΝΑΓΙΩΤΗΣ ΚΟΣΙΩΝΗΣ και ΝΙΚΟΛΑΟΣ ΓΑΛΑΝΟΣ κατέθεσαν αναφορά του Προέδρου της Κοινότητας Νέου Μοναστηρίου Νομού Φθιώτιδας, με την οποία ζητεί το διορισμό στο περιφερειακό ιατρείο της Κοινότητας του ενός ακόμη γιατρού γενικής ιατρικής και ενός οδοντιάτρ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5. Οι Βουλευτές κύριοι ΑΘΑΝΑΣΙΟΣ ΠΑΦΙΛΗΣ και ΑΝΤΩΝΗΣ ΣΚΥΛΛΑΚΟΣ κατέθεσαν αναφορά της Ένωσης Γεωργικών Συνεταιρισμών Λαμίας, με την οποία ζητεί τη συνέχιση της λειτουργίας των πρατηρίων γεωργικών φαρμάκων των Συνεταιρισμών του Νομού που δεν διαθέτουν γεωπόν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6. Οι Βουλευτές κύριοι ΑΝΤΩΝΗΣ ΣΚΥΛΛΑΚΟΣ και ΠΑΝΑΓΙΩΤΗΣ ΣΚΟΤΙΝΙΩΤΗΣ κατέθεσαν αναφορά του Αναπτυξιακού Συνδέσμου Αγράφων Νομού Καρδίτσας, με την οποία ζητεί την επέκταση της αρδευτικής ζώνης του Φράγματος του Σμοκόβου μέχρι την κτηματικ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εριοχή της Κοινότητας Καλλιθήρου Νομού Καρδίτσ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7. Οι Βουλευτές κύριοι ΑΘΑΝΑΣΙΟΣ ΠΑΦΙΛΗΣ και ΑΝΤΩΝΗΣ ΣΚΥΛΛΑΚΟΣ κατέθεσαν αναφορά της Ένωσης Γεωργικών συνεταιρισμών Λαμίας, με την οποία ζητεί την κατασκευή στη Φθιώτιδα ψυγείων ελεγχόμενης ατμόσφαιρας και συσκευαστηρίου για τη συντήρηση και εμπορία του ακτινιδ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8. Ο Βουλευτής Χανίων κ. ΣΗΦΗΣ ΒΑΛΥΡΑΚΗΣ κατέθεσε αναφορά των κυρίων Μπαζάζου Ζαχαρία, Νομιάτρου Χανίων, Καραγιαννάκη Νικόλαου και Μαραγκάκη Ανδρέα, κατοίκων Αγίας Μαρίνας Κυδωνίας με την οποία ζητούν να αφαιρεθεί η άδεια λειτουργίας του ΚΑΦΕ-ΜΠΑΡ των κυρίων Λουβυτάκη Ζαχαρία και Θεοδωρογλάκη Δημητρίου στην Κάτω Αγία Μαρίνα Χανί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9. Ο Βουλευτής Χανίων κ. ΣΗΦΗΣ ΒΑΛΥΡΑΚΗΣ κατέθεσε αναφορά του Συνδέσμου Πολυτέκνων Νομού Χανίων, με την οποία ζητεί να καλυφθούν οι εποχιακές προσλήψεις προσωπικού της Ολυμπιακής Αεροπορίας στα Χανιά με παιδιά πολυτέκνων οικογενει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0. Ο Βουλευτής Έβρου κ. ΑΠΟΣΤΟΛΟΣ ΦΩΤΙΑΔΗΣ κατέθεσε αναφορά του Συλλόγου Υπαλλήλων ΕΛΤΑ Νομού Έβρου, με την οποία ζητεί τη μεταστέγαση του Κέντρου διαλογής των ΕΛΤΑ Αλεξανδρούπολης σε κατάλληλο κτίριο κ. 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1. Ο Βουλευτής Αιτωλ/νίας κ. ΧΡΗΣΤΟΣ ΡΟΚΟΦΥΛΛΟΣ κατέθεσε δημοσίευμα εφημερίδας, το οποίο αναφέρεται στην ανάγκη αποπεράτωσης του λιμανιού Μύτικα Αιτωλ/ν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2. Οι Βουλευτές κύριοι ΔΗΜΗΤΡΙΟΣ ΑΝΔΡΟΥΛΑΚΗΣ, ΝΙΚΟΛΑΟΣ ΓΑΛΑΝΟΣ και ΑΛΕΞΙΟΣ ΣΕΒΑΣΤΑΚΗΣ κατέθεσαν αναφορά του Μορφωτικού Συλλόγου Αίγινας «Ο Καποδίστριας» με την οποία ζητεί την έγκριση πιστώσεων για τη συντήρηση, ανακαίνιση και αποπεράτωση των «Καποδιστριακών κτιρίων» που υπάρχουν στο νησί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3. Οι Βουλευτές κύριοι ΜΙΜΗΣ ΑΝΔΡΟΥΛΑΚΗΣ και ΝΙΚΟΛΑΟΣ ΓΑΛΑΝΟΣ κατέθεσαν αναφορά της Επιτροπής Κίνησης Κατοίκων Καμινίων Πειραιά, με την οποία ζητεί την απαγόρευση της διέλευσης φορτηγών αυτοκινήτων από την οδό Χρυσ. Σμύρνης στα Καμίν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4. Οι Βουλευτές κύριοι ΣΤΡΑΤΗΣ ΚΟΡΑΚΑΣ, ΤΡΑΪΑΝΟΣ ΧΑΤΖΗΔΗΜΗΤΡΙΟΥ και ΑΝΔΡΕΑΣ ΛΕΝΤΑΚΗΣ κατέθεσαν αναφορά του Αθλητικού Οργανισμού Δήμου Μυτιλήνης, με την οποία ζητεί την ανέγερση κλειστού γυμναστηρίου στη Μυτιλήν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5. Οι Βουλευτές κύριοι ΤΡΑΪΑΝΟΣ ΧΑΤΖΗΔΗΜΗΤΡΙΟΥ, ΑΝΤΩΝΗΣ ΣΚΥΛΛΑΚΟΣ και ΑΘΑΝΑΣΙΟΣ ΠΑΦΙΛΗΣ κατέθεσαν αναφορά της Ένωσης Αγροτικών Συνεταιρισμών Νάουσας, με την οποία διαμαρτύρεται για την παράταση της θητείας των διοικητικών Συμβουλίων των ΑΣΟ μόνον για δύο μήν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6. Οι Βουλευτές κύριοι ΓΕΡΑΣΙΜΟΣ ΑΡΑΒΑΝΗΣ, ΠΑΝΑΓΙΩΤΗΣ ΚΟΣΙΩΝΗΣ και ΔΗΜΗΤΡΙΟΣ ΚΩΣΤΟΠΟΥΛΟΣ κατέθεσαν αναφορά Κατοίκων, Φορέων και Προέδρων Κοινοτήτων της περιοχής Ελειού-Πρόννων Νομού Κεφαλλονιάς, με την οποία ζητούν την ίδρυση Κέντρου Υγείας στην περιοχή 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7. Οι Βουλευτές κύριοι ΑΝΤΩΝΗΣ ΣΚΥΛΛΑΚΟΣ, ΠΑΝΑΓΙΩΤΗΣ ΚΟΣΙΩΝΗΣ και ΤΡΑΪΑΝΟΣ ΧΑΤΖΗΔΗΜΗΤΡΙΟΥ κατέθεσαν αναφορά του Συλλόγου Πολυτέκνων Λαρίσης, με την οποία διαμαρτύρεται για την αύξηση της τιμής των εισιτηρίων στα μέσα συγκοινων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8. Οι Βουλευτές κύριοι ΣΤΡΑΤΗΣ ΚΟΡΑΚΑΣ και ΚΩΣΤΑΣ ΡΗΓΑΣ κατέθεσαν αναφορά του Συλλόγου Γονέων και Κηδεμόνων Δημοτικού Σχολείου Χαλίκων Λέσβου, με την οποία ζητεί την κατασκευή αφοδευτηρίων στο Δημοτικό Σχολείο Χαλίκων Λέσβου. </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 xml:space="preserve">89. Οι Βουλευτές κύριοι ΚΩΣΤΑΣ ΡΗΓΑΣ και ΜΑΝΩΛΗΣ ΔΡΕΤΤΑΚΗΣ κατέθεσαν αναφορά του Συνδέσμου Εκπαιδευτικών Ελληνικής Γλώσσας και/ή Θρησκευτικών στην Υπηρεσία της Βόρειας Ρηνανίας-Βεστφαλίας, με την οποία ζητούν τη δωρεάν διανομή των σχολικών βιβλίων (ΟΕΔΒ) στους Έλληνες μαθητές της Δυτικής Γερμαν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0. Ο Βουλευτής Πειραιά κ. ΠΑΝΑΓΙΩΤΗΣ ΚΡΗΤΙΚΟΣ κατέθεσε αναφορά εκπροσώπων της ΓΣΕΕ, της ΑΔΕΔΥ και του Εργατικού Κέντρου Αθήνας, με την οποία ζητούν τη λήψη μέτρων για την προστασία του εισοδήματος και του βιοτικού επιπέδου των εργαζομένων, την ανάκληση για την απόφαση περικοπής της ΑΤΑ κ. λπ. </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 xml:space="preserve">91. Οι Βουλευτές κύριοι ΕΛΕΥΘΕΡΙΟΣ ΠΑΠΑΓΕΩΡΓΟΠΟΥΛΟΣ, ΠΑΝΑΓΙΩΤΗΣ ΚΡΗΤΙΚΟΣ, ΧΡΗΣΤΟΣ ΚΑΤΣΙΓΙΑΝΝΗΣ και ΚΩΝ/ΝΟΣ ΣΑΨΑΛΗΣ κατέθεσαν αναφορά του Προέδρου της Κοινότητας Αγίου Νικολάου Εύβοιας, με την οποία ζητεί την οικονομική ενίσχυση της Κοινότητάς του για την εκτέλεση έργων οδοποιίας σ` αυτή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2. Οι Βουλευτές κύριοι ΑΘΑΝΑΣΙΟΣ ΦΙΛΙΠΠΟΠΟΥΛΟΣ, ΠΑΝΑΓΙΩΤΗΣ ΚΡΗΤΙΚΟΣ, ΝΙΚΟΛΑΟΣ ΑΝΑΣΤΑΣΟΠΟΥΛΟΣ και ΚΩΝ/ΝΟΣ ΣΑΨΑΛΗΣ κατέθεσαν αναφορά του Δημάρχου Καλαμάτας, με την οποία ζητεί την οριστική ίδρυση Μεταβατικού Εφετείου στην Καλαμά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3. Οι Βουλευτές κύριοι ΑΝΤΩΝΗΣ ΣΚΥΛΛΑΚΟΣ, ΠΑΝΑΓΙΩΤΗΣ ΣΚΟΤΙΝΙΩΤΗΣ, ΔΗΜΗΤΡΙΟΣ ΚΩΣΤΟΠΟΥΛΟΣ, ΝΙΚΟΛΑΟΣ ΓΑΛΑΝΟΣ, ΠΑΝΑΓΙΩΤΗΣ ΚΡΗΤΙΚΟΣ και ΧΡΗΣΤΟΣ ΚΑΤΣΙΓΙΑΝΝΗΣ κατέθεσαν αναφορά του Εργατοϋπαλληλικού Κέντρου Ελασσόνας Νομού Λάρισας, με την οποία ζητεί την κατασκευή εργατικών κατοικιών στην Ελασσό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4. Οι Βουλευτές κύριοι ΙΩΑΝΝΗΣ ΦΛΩΡΟΣ και ΠΑΝΑΓΙΩΤΗΣ ΚΡΗΤΙΚΟΣ κατέθεσαν αναφορά του Συλλόγου Γονέων και Κηδεμόνων Ειδικών Σχολείων και Ατόμων με Ειδικές Ανάγκες Νομού Λάρισας, με την οποία ζητεί την πλήρη στελέχωση της Σχολής Επαγγελματικής Κατάρτισης Ατόμων με Ειδικές Ανάγκες Λάρισ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5. Οι Βουλευτές κύριοι ΠΑΝΑΓΙΩΤΗΣ ΣΓΟΥΡΙΔΗΣ και ΠΑΝΑΓΙΩΤΗΣ ΚΡΗΤΙΚΟΣ κατέθεσε αναφορά του Προέδρου του Εμπορικού και Βιομηχανικού Επιμελητηρίου Ξάνθης, με την οποία ζητεί την εγκατάσταση του Κέντρου Μελετών Υδροβιότοπων στην Ξάνθ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6. Ο Βουλευτής Πειραιά κ. ΠΑΝΑΓΙΩΤΗΣ ΚΡΗΤΙΚΟΣ κατέθεσε αναφορά της Πανελλαδικής Επιτροπής Αγώνα Ζεύξης Ρίου-Αντιρρίου με την οποία ζητεί την ένταξη της ζεύξης Ρίου Αντιρρίου στον αναπτυξιακό προγραμματισμό της χώρας για την επόμενη τετραετία. </w:t>
      </w:r>
    </w:p>
    <w:p>
      <w:pPr>
        <w:pStyle w:val="Style15"/>
        <w:rPr>
          <w:rFonts w:ascii="Courier New" w:hAnsi="Courier New" w:cs="Courier New"/>
        </w:rPr>
      </w:pPr>
      <w:r>
        <w:rPr>
          <w:rFonts w:cs="Courier New" w:ascii="Courier New" w:hAnsi="Courier New"/>
        </w:rPr>
        <w:t xml:space="preserve">ΠΡΟΕΔΡΟΣ (Αθανάσιος Τσαλδάρης): Κύριοι συνάδελφοι, έχω την τιμή να ανακοινώσω στο Σώμα, ότι με επιστολή του προς τον Πρόεδρο της Βουλής, ο Πρόεδρος της Νέας Δημοκρατίας ορίζει ως Κοινοβουλευτικούς Εκπροσώπους της Νέας Δημοκρατίας πρώτη την κα Βιργινία Τσουδερού, δεύτερο τον κ. Κωνσταντίνο Γιατράκο και τρίτο τον κ. Δημήτριο Σιούφα. </w:t>
      </w:r>
    </w:p>
    <w:p>
      <w:pPr>
        <w:pStyle w:val="Style15"/>
        <w:rPr>
          <w:rFonts w:ascii="Courier New" w:hAnsi="Courier New" w:cs="Courier New"/>
        </w:rPr>
      </w:pPr>
      <w:r>
        <w:rPr>
          <w:rFonts w:cs="Courier New" w:ascii="Courier New" w:hAnsi="Courier New"/>
        </w:rPr>
        <w:t xml:space="preserve">Επίσης ο Πρόεδρος του Πανελληνίου Σοσιαλιστικού Κινήματος δι` επιστολής του γνωρίζει, ότι με τη σειρά που αναγράφονται ορίζει ως Κοινοβουλευτικούς Εκπροσώπους τον κ. Πεπονή Αναστάσιο και τον κ. Ποττάκη Ιωάννη. </w:t>
      </w:r>
    </w:p>
    <w:p>
      <w:pPr>
        <w:pStyle w:val="Style15"/>
        <w:rPr>
          <w:rFonts w:ascii="Courier New" w:hAnsi="Courier New" w:cs="Courier New"/>
        </w:rPr>
      </w:pPr>
      <w:r>
        <w:rPr>
          <w:rFonts w:cs="Courier New" w:ascii="Courier New" w:hAnsi="Courier New"/>
        </w:rPr>
        <w:t>Οι σχετικές επιστολές έχουν ως εξής:</w:t>
      </w:r>
    </w:p>
    <w:p>
      <w:pPr>
        <w:pStyle w:val="Style15"/>
        <w:rPr>
          <w:rFonts w:ascii="Courier New" w:hAnsi="Courier New" w:cs="Courier New"/>
        </w:rPr>
      </w:pPr>
      <w:r>
        <w:rPr>
          <w:rFonts w:cs="Courier New" w:ascii="Courier New" w:hAnsi="Courier New"/>
        </w:rPr>
        <w:t>ΒΟΥΛΗ ΤΩΝ ΕΛΛΗΝΩΝ</w:t>
      </w:r>
    </w:p>
    <w:p>
      <w:pPr>
        <w:pStyle w:val="Style15"/>
        <w:rPr>
          <w:rFonts w:ascii="Courier New" w:hAnsi="Courier New" w:cs="Courier New"/>
        </w:rPr>
      </w:pPr>
      <w:r>
        <w:rPr>
          <w:rFonts w:cs="Courier New" w:ascii="Courier New" w:hAnsi="Courier New"/>
        </w:rPr>
        <w:t>ΝΕΑ ΔΗΜΟΚΡΑΤΙΑ ΕΙΔΙΚΗ ΓΡΑΜΜΑΤ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ΠΡΟΕΔΡΟΥ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 Πρωτ. : 16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μερομ. : 3. 5. 1990</w:t>
      </w:r>
    </w:p>
    <w:p>
      <w:pPr>
        <w:pStyle w:val="Style15"/>
        <w:rPr>
          <w:rFonts w:ascii="Courier New" w:hAnsi="Courier New" w:cs="Courier New"/>
        </w:rPr>
      </w:pPr>
      <w:r>
        <w:rPr>
          <w:rFonts w:cs="Courier New" w:ascii="Courier New" w:hAnsi="Courier New"/>
        </w:rPr>
        <w:t>Αθήνα, 3 Μαΐου 1990</w:t>
      </w:r>
    </w:p>
    <w:p>
      <w:pPr>
        <w:pStyle w:val="Style15"/>
        <w:rPr>
          <w:rFonts w:ascii="Courier New" w:hAnsi="Courier New" w:cs="Courier New"/>
        </w:rPr>
      </w:pPr>
      <w:r>
        <w:rPr>
          <w:rFonts w:cs="Courier New" w:ascii="Courier New" w:hAnsi="Courier New"/>
        </w:rPr>
        <w:t>Αρ. Πρωτ. 22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 </w:t>
      </w:r>
    </w:p>
    <w:p>
      <w:pPr>
        <w:pStyle w:val="Style15"/>
        <w:rPr>
          <w:rFonts w:ascii="Courier New" w:hAnsi="Courier New" w:cs="Courier New"/>
        </w:rPr>
      </w:pPr>
      <w:r>
        <w:rPr>
          <w:rFonts w:cs="Courier New" w:ascii="Courier New" w:hAnsi="Courier New"/>
        </w:rPr>
        <w:t>Αθανάσιο Τσαλδάρη</w:t>
      </w:r>
    </w:p>
    <w:p>
      <w:pPr>
        <w:pStyle w:val="Style15"/>
        <w:rPr>
          <w:rFonts w:ascii="Courier New" w:hAnsi="Courier New" w:cs="Courier New"/>
        </w:rPr>
      </w:pPr>
      <w:r>
        <w:rPr>
          <w:rFonts w:cs="Courier New" w:ascii="Courier New" w:hAnsi="Courier New"/>
        </w:rPr>
        <w:t>Πρόεδρο της Βουλής των Ελλή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w:t>
      </w:r>
    </w:p>
    <w:p>
      <w:pPr>
        <w:pStyle w:val="Style15"/>
        <w:rPr>
          <w:rFonts w:ascii="Courier New" w:hAnsi="Courier New" w:cs="Courier New"/>
        </w:rPr>
      </w:pPr>
      <w:r>
        <w:rPr>
          <w:rFonts w:cs="Courier New" w:ascii="Courier New" w:hAnsi="Courier New"/>
        </w:rPr>
        <w:t>Σας γνωρίζω ότι ως Κοινοβουλευτικούς εκπροσώπους της ΝΕΑΣ ΔΗΜΟΚΡΑΤΙΑΣ ορίζω τους κ. κ. :</w:t>
      </w:r>
    </w:p>
    <w:p>
      <w:pPr>
        <w:pStyle w:val="Style15"/>
        <w:rPr>
          <w:rFonts w:ascii="Courier New" w:hAnsi="Courier New" w:cs="Courier New"/>
        </w:rPr>
      </w:pPr>
      <w:r>
        <w:rPr>
          <w:rFonts w:cs="Courier New" w:ascii="Courier New" w:hAnsi="Courier New"/>
        </w:rPr>
        <w:t>1. Βιργινία Τσουδερού Βουλευτή Επικρατείας</w:t>
      </w:r>
    </w:p>
    <w:p>
      <w:pPr>
        <w:pStyle w:val="Style15"/>
        <w:rPr>
          <w:rFonts w:ascii="Courier New" w:hAnsi="Courier New" w:cs="Courier New"/>
        </w:rPr>
      </w:pPr>
      <w:r>
        <w:rPr>
          <w:rFonts w:cs="Courier New" w:ascii="Courier New" w:hAnsi="Courier New"/>
        </w:rPr>
        <w:t>2. Κωνσταντίνο ΓιατράκοΒουλευτή Λακωνίας</w:t>
      </w:r>
    </w:p>
    <w:p>
      <w:pPr>
        <w:pStyle w:val="Style15"/>
        <w:rPr>
          <w:rFonts w:ascii="Courier New" w:hAnsi="Courier New" w:cs="Courier New"/>
        </w:rPr>
      </w:pPr>
      <w:r>
        <w:rPr>
          <w:rFonts w:cs="Courier New" w:ascii="Courier New" w:hAnsi="Courier New"/>
        </w:rPr>
        <w:t>3. Δημήτριο Σιούφα Βουλευτή Καρδίτσας</w:t>
      </w:r>
    </w:p>
    <w:p>
      <w:pPr>
        <w:pStyle w:val="Style15"/>
        <w:rPr>
          <w:rFonts w:ascii="Courier New" w:hAnsi="Courier New" w:cs="Courier New"/>
        </w:rPr>
      </w:pPr>
      <w:r>
        <w:rPr>
          <w:rFonts w:cs="Courier New" w:ascii="Courier New" w:hAnsi="Courier New"/>
        </w:rPr>
        <w:t xml:space="preserve">Κατά την σειρά με την οποία αναγράφον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μ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Κ. ΜΗΤΣΟ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ΟΥΛΗ ΤΩΝ ΕΛΛΗΝΩΝ</w:t>
      </w:r>
    </w:p>
    <w:p>
      <w:pPr>
        <w:pStyle w:val="Style15"/>
        <w:rPr>
          <w:rFonts w:ascii="Courier New" w:hAnsi="Courier New" w:cs="Courier New"/>
        </w:rPr>
      </w:pPr>
      <w:r>
        <w:rPr>
          <w:rFonts w:cs="Courier New" w:ascii="Courier New" w:hAnsi="Courier New"/>
        </w:rPr>
        <w:t>ΑΡΧΗΓΟΣ ΑΞΙΩΜΑΤΙΚΗΣ ΑΝΤΙΠΟΛΙΤΕΥΣΗΣ ΕΙΔΙΚΗ ΓΡΑΜΜΑΤΕΙΑ</w:t>
      </w:r>
    </w:p>
    <w:p>
      <w:pPr>
        <w:pStyle w:val="Style15"/>
        <w:rPr>
          <w:rFonts w:ascii="Courier New" w:hAnsi="Courier New" w:cs="Courier New"/>
        </w:rPr>
      </w:pPr>
      <w:r>
        <w:rPr>
          <w:rFonts w:cs="Courier New" w:ascii="Courier New" w:hAnsi="Courier New"/>
        </w:rPr>
        <w:t>ΠΡΟΕΔΡΟΥ ΒΟΥΛΗΣ</w:t>
      </w:r>
    </w:p>
    <w:p>
      <w:pPr>
        <w:pStyle w:val="Style15"/>
        <w:rPr>
          <w:rFonts w:ascii="Courier New" w:hAnsi="Courier New" w:cs="Courier New"/>
        </w:rPr>
      </w:pPr>
      <w:r>
        <w:rPr>
          <w:rFonts w:cs="Courier New" w:ascii="Courier New" w:hAnsi="Courier New"/>
        </w:rPr>
        <w:t>Αριθ. Πρωτ. : 186</w:t>
      </w:r>
    </w:p>
    <w:p>
      <w:pPr>
        <w:pStyle w:val="Style15"/>
        <w:rPr>
          <w:rFonts w:ascii="Courier New" w:hAnsi="Courier New" w:cs="Courier New"/>
        </w:rPr>
      </w:pPr>
      <w:r>
        <w:rPr>
          <w:rFonts w:cs="Courier New" w:ascii="Courier New" w:hAnsi="Courier New"/>
        </w:rPr>
        <w:t>Ημερομ. : 7. 5.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5 Μαΐ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 1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εδρον</w:t>
      </w:r>
    </w:p>
    <w:p>
      <w:pPr>
        <w:pStyle w:val="Style15"/>
        <w:rPr>
          <w:rFonts w:ascii="Courier New" w:hAnsi="Courier New" w:cs="Courier New"/>
        </w:rPr>
      </w:pPr>
      <w:r>
        <w:rPr>
          <w:rFonts w:cs="Courier New" w:ascii="Courier New" w:hAnsi="Courier New"/>
        </w:rPr>
        <w:t>της Βουλής των Ελλήνων</w:t>
      </w:r>
    </w:p>
    <w:p>
      <w:pPr>
        <w:pStyle w:val="Style15"/>
        <w:rPr>
          <w:rFonts w:ascii="Courier New" w:hAnsi="Courier New" w:cs="Courier New"/>
        </w:rPr>
      </w:pPr>
      <w:r>
        <w:rPr>
          <w:rFonts w:cs="Courier New" w:ascii="Courier New" w:hAnsi="Courier New"/>
        </w:rPr>
        <w:t>κ. Αθανάσιο Τσαλδάρη</w:t>
      </w:r>
    </w:p>
    <w:p>
      <w:pPr>
        <w:pStyle w:val="Style15"/>
        <w:rPr>
          <w:rFonts w:ascii="Courier New" w:hAnsi="Courier New" w:cs="Courier New"/>
        </w:rPr>
      </w:pPr>
      <w:r>
        <w:rPr>
          <w:rFonts w:cs="Courier New" w:ascii="Courier New" w:hAnsi="Courier New"/>
        </w:rPr>
        <w:t>Ενταύ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ιότιμε κ. Πρόεδρε</w:t>
      </w:r>
    </w:p>
    <w:p>
      <w:pPr>
        <w:pStyle w:val="Style15"/>
        <w:rPr>
          <w:rFonts w:ascii="Courier New" w:hAnsi="Courier New" w:cs="Courier New"/>
        </w:rPr>
      </w:pPr>
      <w:r>
        <w:rPr>
          <w:rFonts w:cs="Courier New" w:ascii="Courier New" w:hAnsi="Courier New"/>
        </w:rPr>
        <w:t xml:space="preserve">Έχω την τιμή να σας γνωρίσω ότι ορίζω ως Κοινοβουλευτικούς Εκπροσώπους του Π. Α. Σ. Ο. Κ. κατά τη σειρά που αναγράφονται τους κ. κ. </w:t>
      </w:r>
    </w:p>
    <w:p>
      <w:pPr>
        <w:pStyle w:val="Style15"/>
        <w:rPr>
          <w:rFonts w:ascii="Courier New" w:hAnsi="Courier New" w:cs="Courier New"/>
        </w:rPr>
      </w:pPr>
      <w:r>
        <w:rPr>
          <w:rFonts w:cs="Courier New" w:ascii="Courier New" w:hAnsi="Courier New"/>
        </w:rPr>
        <w:t>ΠΕΠΟΝΗΝ ΑΝΑΣΤΑΣΙΟ</w:t>
      </w:r>
    </w:p>
    <w:p>
      <w:pPr>
        <w:pStyle w:val="Style15"/>
        <w:rPr>
          <w:rFonts w:ascii="Courier New" w:hAnsi="Courier New" w:cs="Courier New"/>
        </w:rPr>
      </w:pPr>
      <w:r>
        <w:rPr>
          <w:rFonts w:cs="Courier New" w:ascii="Courier New" w:hAnsi="Courier New"/>
        </w:rPr>
        <w:t>ΠΟΤΤΑΚΗΝ ΓΙΑΝ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ιμ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δρέας Παπανδρέου</w:t>
      </w:r>
    </w:p>
    <w:p>
      <w:pPr>
        <w:pStyle w:val="Style15"/>
        <w:rPr>
          <w:rFonts w:ascii="Courier New" w:hAnsi="Courier New" w:cs="Courier New"/>
        </w:rPr>
      </w:pPr>
      <w:r>
        <w:rPr>
          <w:rFonts w:cs="Courier New" w:ascii="Courier New" w:hAnsi="Courier New"/>
        </w:rPr>
        <w:t xml:space="preserve">Πρόεδρος του Π. Α. Σ. Ο. Κ.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Έχω επίσης την τιμή να ανακοινώσω προς το Σώμα, ότι ο Γενικός Γραμματεύς του Ευρωπαϊκού Κοινοβουλίου διεβίβασε στο ελληνικό Κοινοβούλιο ψήφισμα, με θέμα τη στάση της Κοινότητας απέναντι στην ενοποίηση της Γερμανίας. </w:t>
      </w:r>
    </w:p>
    <w:p>
      <w:pPr>
        <w:pStyle w:val="Style15"/>
        <w:rPr>
          <w:rFonts w:ascii="Courier New" w:hAnsi="Courier New" w:cs="Courier New"/>
        </w:rPr>
      </w:pPr>
      <w:r>
        <w:rPr>
          <w:rFonts w:cs="Courier New" w:ascii="Courier New" w:hAnsi="Courier New"/>
        </w:rPr>
        <w:t xml:space="preserve">Όποιος εκ των κυρίων συναδέλφων επιθυμεί να λάβει γνώση του πιο πάνω ψηφίσματος, να απευθυνθεί στη Διεύθυνση Διεθνών και Δημοσίων Σχέσεων της Βουλής. </w:t>
      </w:r>
    </w:p>
    <w:p>
      <w:pPr>
        <w:pStyle w:val="Style15"/>
        <w:rPr>
          <w:rFonts w:ascii="Courier New" w:hAnsi="Courier New" w:cs="Courier New"/>
        </w:rPr>
      </w:pPr>
      <w:r>
        <w:rPr>
          <w:rFonts w:cs="Courier New" w:ascii="Courier New" w:hAnsi="Courier New"/>
        </w:rPr>
        <w:t xml:space="preserve">Κύριοι συνάδελφοι, υπό του συναδέλφου κ. Τσοβόλα έλαβα μία επιστολή με την παράκληση να αναγνωσθεί στη Βουλή. Επειδή απουσιάζει σήμερα, κατόπιν συνεννοήσεως, θα αναβάλω την ανάγνωση για άλλη μέρα, γιατί έχω την εντύπωση ότι εσείς δεν θα μετάσχετε, κύριε Πεπονή. </w:t>
      </w:r>
    </w:p>
    <w:p>
      <w:pPr>
        <w:pStyle w:val="Style15"/>
        <w:rPr>
          <w:rFonts w:ascii="Courier New" w:hAnsi="Courier New" w:cs="Courier New"/>
        </w:rPr>
      </w:pPr>
      <w:r>
        <w:rPr>
          <w:rFonts w:cs="Courier New" w:ascii="Courier New" w:hAnsi="Courier New"/>
        </w:rPr>
        <w:t xml:space="preserve">Επίσης, κύριοι συνάδελφοι ο Βουλευτής κ. Κυριάκος Βιρβιδάκης ζητάει να του χορηγηθεί ολιγοήμερη άδεια απουσίας στο εξωτερικό. </w:t>
      </w:r>
    </w:p>
    <w:p>
      <w:pPr>
        <w:pStyle w:val="Style15"/>
        <w:rPr>
          <w:rFonts w:ascii="Courier New" w:hAnsi="Courier New" w:cs="Courier New"/>
        </w:rPr>
      </w:pPr>
      <w:r>
        <w:rPr>
          <w:rFonts w:cs="Courier New" w:ascii="Courier New" w:hAnsi="Courier New"/>
        </w:rPr>
        <w:t>Εγκρίνει η Βουλή;</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 xml:space="preserve">ΠΡΟΕΔΡΟΣ (Αθανάσιος Τσαλδάρης): Η Βουλή ενέκρινε. </w:t>
      </w:r>
    </w:p>
    <w:p>
      <w:pPr>
        <w:pStyle w:val="Style15"/>
        <w:rPr>
          <w:rFonts w:ascii="Courier New" w:hAnsi="Courier New" w:cs="Courier New"/>
        </w:rPr>
      </w:pPr>
      <w:r>
        <w:rPr>
          <w:rFonts w:cs="Courier New" w:ascii="Courier New" w:hAnsi="Courier New"/>
        </w:rPr>
        <w:t xml:space="preserve">ΑΝΑΣΤΑΣΙΟΣ ΠΕΠΟΝΗΣ: Κύριε Πρόεδρε, παρακαλώ το λόγο. </w:t>
      </w:r>
    </w:p>
    <w:p>
      <w:pPr>
        <w:pStyle w:val="Style15"/>
        <w:rPr>
          <w:rFonts w:ascii="Courier New" w:hAnsi="Courier New" w:cs="Courier New"/>
        </w:rPr>
      </w:pPr>
      <w:r>
        <w:rPr>
          <w:rFonts w:cs="Courier New" w:ascii="Courier New" w:hAnsi="Courier New"/>
        </w:rPr>
        <w:t xml:space="preserve">ΠΡΟΕΔΡΟΣ (Αθανάσιος Τσαλδάρης):Ορίστε, κύριε Πεπονή, έχετε το λόγο. </w:t>
      </w:r>
    </w:p>
    <w:p>
      <w:pPr>
        <w:pStyle w:val="Style15"/>
        <w:rPr>
          <w:rFonts w:ascii="Courier New" w:hAnsi="Courier New" w:cs="Courier New"/>
        </w:rPr>
      </w:pPr>
      <w:r>
        <w:rPr>
          <w:rFonts w:cs="Courier New" w:ascii="Courier New" w:hAnsi="Courier New"/>
        </w:rPr>
        <w:t xml:space="preserve">ΑΝΑΣΤΑΣΙΟΣ ΠΕΠΟΝΗΣ: Κύριε Πρόεδρε, μας καλέσατε σήμερα για τη διαδικασία εκλογής των κατηγόρων Βουλευτών. </w:t>
      </w:r>
    </w:p>
    <w:p>
      <w:pPr>
        <w:pStyle w:val="Style15"/>
        <w:rPr>
          <w:rFonts w:ascii="Courier New" w:hAnsi="Courier New" w:cs="Courier New"/>
        </w:rPr>
      </w:pPr>
      <w:r>
        <w:rPr>
          <w:rFonts w:cs="Courier New" w:ascii="Courier New" w:hAnsi="Courier New"/>
        </w:rPr>
        <w:t xml:space="preserve">Έχει λεχθεί και από την κυβερνητική πλευρά και δεν έχουμε καμία αντίρρηση, ότι οι υποθέσεις για τις οποίες καλούμαστε έχουν πλέον μεταφερθεί οριστικά στην αποκλειστική δικαιοδοσία των τακτικών δικαστών. </w:t>
      </w:r>
    </w:p>
    <w:p>
      <w:pPr>
        <w:pStyle w:val="Style15"/>
        <w:rPr>
          <w:rFonts w:ascii="Courier New" w:hAnsi="Courier New" w:cs="Courier New"/>
        </w:rPr>
      </w:pPr>
      <w:r>
        <w:rPr>
          <w:rFonts w:cs="Courier New" w:ascii="Courier New" w:hAnsi="Courier New"/>
        </w:rPr>
        <w:t xml:space="preserve">Και εμείς βεβαίως, συνεπείς στην αρχή του σεβασμού της ανεξαρτησίας της δικαιοσύνης αναμένουμε την πρόοδο της διαδικασίας και αναμένουμε τις αποφάνσεις των δικαστηρίων για τις υποθέσεις για τις οποίες πρόκειται να συνέλθουν και να γίνει η διαδικασία. </w:t>
      </w:r>
    </w:p>
    <w:p>
      <w:pPr>
        <w:pStyle w:val="Style15"/>
        <w:rPr>
          <w:rFonts w:ascii="Courier New" w:hAnsi="Courier New" w:cs="Courier New"/>
        </w:rPr>
      </w:pPr>
      <w:r>
        <w:rPr>
          <w:rFonts w:cs="Courier New" w:ascii="Courier New" w:hAnsi="Courier New"/>
        </w:rPr>
        <w:t xml:space="preserve">Δυστυχώς, όμως, δεν μπορούμε αυτή τη στιγμή, όταν τα ζητήματα αυτά επανέρχονται σε διαδικασία μέσα στη Βουλή, να μην επισημάνουμε και να μην υπενθυμίσουμε ότι η παραπομπή σε τακτικούς δικαστές αποτέλεσε προϊόν πρωτοβουλίας των κομματικών αντιπάλων του ΠΑΣΟΚ. Και έχουμε τη σταθερή γνώμη ότι οι διατάξεις του Συντάγματος οι οποίες εφαρμόστηκαν δεν έχουν ως νόημα, να αποτελέσουν μέσο και τρόπο για την ομαδική παραπομπή πολιτικών αντιπάλων μιας παράταξης, μιας συνεργασίας κομμάτων, δηλαδή των κομματικών τους αντιπάλων. Και δυστυχώς αυτό είναι εκείνο που κατά την άποψή μας συνέβη με την ανάμιξη ενδείξεων ή περιπτώσεων με ενδείξεις, με άλλες περιπτώσεις κατά τις οποίες δεν υπήρξαν αποχρώσεις ενδείξεις. </w:t>
      </w:r>
    </w:p>
    <w:p>
      <w:pPr>
        <w:pStyle w:val="Style15"/>
        <w:rPr>
          <w:rFonts w:ascii="Courier New" w:hAnsi="Courier New" w:cs="Courier New"/>
        </w:rPr>
      </w:pPr>
      <w:r>
        <w:rPr>
          <w:rFonts w:cs="Courier New" w:ascii="Courier New" w:hAnsi="Courier New"/>
        </w:rPr>
        <w:t xml:space="preserve">Αλλά πέραν αυτού, κύριε Πρόεδρε, το βέβαιο είναι ότι σήμερα πλέον έχουμε κάποιες δυσάρεστες επιβεβαιώσεις εκείνων των απόψεών μας. </w:t>
      </w:r>
    </w:p>
    <w:p>
      <w:pPr>
        <w:pStyle w:val="Style15"/>
        <w:rPr>
          <w:rFonts w:ascii="Courier New" w:hAnsi="Courier New" w:cs="Courier New"/>
        </w:rPr>
      </w:pPr>
      <w:r>
        <w:rPr>
          <w:rFonts w:cs="Courier New" w:ascii="Courier New" w:hAnsi="Courier New"/>
        </w:rPr>
        <w:t xml:space="preserve">Δεν μπορούμε να παραγνωρίσουμε το γεγονός, ότι συνάδελφοι της Νέας Δημοκρατίας ενεργούντες ως κατήγοροι χρησιμοποίησαν την οιονεί εισαγγελική ιδιότητα για να προβούν στην γνωστή πολιτική εκδήλωση, η οποία αποτέλεσε και το πραγματικό υλικό πάνω στο οποίο οι δικαστές αποδέχθηκαν την εξαίρεσή τους. Και η μεν τακτική δικαιοσύνη έκανε το καθήκον της όπως εκείνη νόμιζε, αλλά το βέβαιο είναι ότι το κόμμα της Νέας Δημοκρατίας δεν επιχείρησε καθόλου να διαχωρίσει τη θέση του από εκείνη την πρωτοβουλία και παρέμεινε η εικόνα μιας αντίληψης ότι χρησιμοποιείται η ιδιότητα κατηγόρου ως ιδιότητα για πολιτική αντιπαράθεση και μάλιστα, όπως έγινε τότε, σε παραμονές εκλογικής αναμέτρησης. </w:t>
      </w:r>
    </w:p>
    <w:p>
      <w:pPr>
        <w:pStyle w:val="Style15"/>
        <w:rPr>
          <w:rFonts w:ascii="Courier New" w:hAnsi="Courier New" w:cs="Courier New"/>
        </w:rPr>
      </w:pPr>
      <w:r>
        <w:rPr>
          <w:rFonts w:cs="Courier New" w:ascii="Courier New" w:hAnsi="Courier New"/>
        </w:rPr>
        <w:t xml:space="preserve">Έχει διαμορφωθεί ένα κλίμα το οποίο δείχνει οξύτητα, έχει διαμορφωθεί ένα κλίμα που δείχνει ότι επιχειρείται δια μέσου δικαστικών διώξεων η πολιτική δίωξη. </w:t>
      </w:r>
    </w:p>
    <w:p>
      <w:pPr>
        <w:pStyle w:val="Style15"/>
        <w:rPr>
          <w:rFonts w:ascii="Courier New" w:hAnsi="Courier New" w:cs="Courier New"/>
        </w:rPr>
      </w:pPr>
      <w:r>
        <w:rPr>
          <w:rFonts w:cs="Courier New" w:ascii="Courier New" w:hAnsi="Courier New"/>
        </w:rPr>
        <w:t xml:space="preserve">Τελευταίο δείγμα αυτού του κλίματος και αυτής της ατμόσφαιρας είναι αυτά που έχουν συμβεί με την προφυλάκιση πρώην συναδέλφου, του κ. Αθανασόπουλου, και με την προφυλάκιση μεταξύ άλλων του πρώην διοικητή της Κτηματικής Τράπεζας κ. Ανωμερίτη. Βεβαίως είπαμε ότι σεβόμεθα τη δικαιοσύνη, αλλά υπάρχουν κάποια ακραία όρια τα οποία δε νομίζουμε ότι κανείς μπορεί να τα υπερβεί χωρίς να προκαλεί την εύλογη δυσφορία του κοινωνικού συνόλου. Και δεν είναι τυχαίο το γεγονός ότι και κόμματα και επιστημονικοί φορείς έχουν εκφράσει τουλάχιστον τη δυσφορία τους γι` αυτό το οποίο συνέβη και με το διοικητή της Κτηματικής Τράπεζας. </w:t>
      </w:r>
    </w:p>
    <w:p>
      <w:pPr>
        <w:pStyle w:val="Style15"/>
        <w:rPr>
          <w:rFonts w:ascii="Courier New" w:hAnsi="Courier New" w:cs="Courier New"/>
        </w:rPr>
      </w:pPr>
      <w:r>
        <w:rPr>
          <w:rFonts w:cs="Courier New" w:ascii="Courier New" w:hAnsi="Courier New"/>
        </w:rPr>
        <w:t xml:space="preserve">ΠΡΟΕΔΡΟΣ (Αθανάσιος Τσαλδάρης): Δεν υπάρχει σήμερα θέμα Διοικητού Κτηματικής Τράπεζας, κύριε συνάδελφε. </w:t>
      </w:r>
    </w:p>
    <w:p>
      <w:pPr>
        <w:pStyle w:val="Style15"/>
        <w:rPr>
          <w:rFonts w:ascii="Courier New" w:hAnsi="Courier New" w:cs="Courier New"/>
        </w:rPr>
      </w:pPr>
      <w:r>
        <w:rPr>
          <w:rFonts w:cs="Courier New" w:ascii="Courier New" w:hAnsi="Courier New"/>
        </w:rPr>
        <w:t xml:space="preserve">ΑΝΑΣΤΑΣΙΟΣ ΠΕΠΟΝΗΣ: Ναι, κύριε Πρόεδρε, αλλά κατά τη δική μας πολιτική εκτίμηση, όλα αυτά αποτελούν ένα ενιαίο σύνολο. Ένα ενιαίο σύνολο αποτελούν τα δείγματα ενός κλίματος το οποίο διαμορφώθηκε. </w:t>
      </w:r>
    </w:p>
    <w:p>
      <w:pPr>
        <w:pStyle w:val="Style15"/>
        <w:rPr>
          <w:rFonts w:ascii="Courier New" w:hAnsi="Courier New" w:cs="Courier New"/>
        </w:rPr>
      </w:pPr>
      <w:r>
        <w:rPr>
          <w:rFonts w:cs="Courier New" w:ascii="Courier New" w:hAnsi="Courier New"/>
        </w:rPr>
        <w:t xml:space="preserve">Και τελειώνοντας θα ήθελα να πω το εξής. Μία αιτιολόγηση της προφυλάκισης, είναι το επικίνδυνο του προφυλακισθέντος. Ο ελληνικός Λαός γνωρίζει ότι πράγματι, τουλάχιστον ο κ. Ανωμερίτης υπήρξε επικίνδυνος. Αλλά υπήρξε επικίνδυνος για τη δικτατορία κύριε Πρόεδρε. . . . </w:t>
      </w:r>
    </w:p>
    <w:p>
      <w:pPr>
        <w:pStyle w:val="Style15"/>
        <w:rPr>
          <w:rFonts w:ascii="Courier New" w:hAnsi="Courier New" w:cs="Courier New"/>
        </w:rPr>
      </w:pPr>
      <w:r>
        <w:rPr>
          <w:rFonts w:cs="Courier New" w:ascii="Courier New" w:hAnsi="Courier New"/>
        </w:rPr>
        <w:t xml:space="preserve">ΠΡΟΕΔΡΟΣ (Αθανάσιος Τσαλδάρης): Παρακαλώ, κύριε συνάδελφε. Είσθε εκτός θέματος. </w:t>
      </w:r>
    </w:p>
    <w:p>
      <w:pPr>
        <w:pStyle w:val="Style15"/>
        <w:rPr>
          <w:rFonts w:ascii="Courier New" w:hAnsi="Courier New" w:cs="Courier New"/>
        </w:rPr>
      </w:pPr>
      <w:r>
        <w:rPr>
          <w:rFonts w:cs="Courier New" w:ascii="Courier New" w:hAnsi="Courier New"/>
        </w:rPr>
        <w:t xml:space="preserve">ΑΝΑΣΤΑΣΙΟΣ ΠΕΠΟΝΗΣ: Με τα δεδομένα, λοιπόν, αυτά με το κλίμα το οποίο έχει δημιουργηθεί, όχι μόνο δεν συντρέχει λόγος να μεταβάλουμε στάση σε ότι αφορά τη διαδικασία εκλογής των κατηγόρων, αλλά αντιθέτως έχουν επιβεβαιωθεί όλα εκείνα τα οποία διαμορφώνουν την πεποίθηση ότι οι διαδικασίες αυτές είναι διαδικασίες που κινήθηκαν κατά μεγάλο ποσοστό από την προσπάθεια εκμηδένισης πολιτικών αντιπάλων. Εμείς θα αφήσουμε ακεραία την ευθύνη σε εκείνους που πήραν αυτές τις πρωτοβουλίες και τις προχώρησαν όπως τις προχώρησαν αυτές τις διαδικασίες. </w:t>
      </w:r>
    </w:p>
    <w:p>
      <w:pPr>
        <w:pStyle w:val="Style15"/>
        <w:rPr>
          <w:rFonts w:ascii="Courier New" w:hAnsi="Courier New" w:cs="Courier New"/>
        </w:rPr>
      </w:pPr>
      <w:r>
        <w:rPr>
          <w:rFonts w:cs="Courier New" w:ascii="Courier New" w:hAnsi="Courier New"/>
        </w:rPr>
        <w:t xml:space="preserve">ΑΘΑΝΑΣΙΟΣ ΚΑΝΕΛΛΟΠΟΥΛΟΣ (Αντιπρόεδρος της Κυβέρνησης και Υπουργός Δικαιοσύνης): Κύριε Πρόεδρε, παρακαλώ το λόγο. </w:t>
      </w:r>
    </w:p>
    <w:p>
      <w:pPr>
        <w:pStyle w:val="Style15"/>
        <w:rPr>
          <w:rFonts w:ascii="Courier New" w:hAnsi="Courier New" w:cs="Courier New"/>
        </w:rPr>
      </w:pPr>
      <w:r>
        <w:rPr>
          <w:rFonts w:cs="Courier New" w:ascii="Courier New" w:hAnsi="Courier New"/>
        </w:rPr>
        <w:t xml:space="preserve">ΠΡΟΕΔΡΟΣ (Αθανάσιος Τσαλδάρης): Κύριε Κανελλόπουλε, κατ` εξαίρεση του Κανονισμού, εδόθη ο λόγος στον κ. Πεπονή για να αιτιολογήσει την απόφαση του ΠΑΣΟΚ να αποχωρήσει και να μην ψηφίσει. Ο Κανονισμός λέει ότι δεν προηγείται συζήτηση. Επιμένετε εσείς να μιλήσετε; Θα ζητήσει τότε να απαντήσει ο κ. Πεπονής. </w:t>
      </w:r>
    </w:p>
    <w:p>
      <w:pPr>
        <w:pStyle w:val="Style15"/>
        <w:rPr>
          <w:rFonts w:ascii="Courier New" w:hAnsi="Courier New" w:cs="Courier New"/>
        </w:rPr>
      </w:pPr>
      <w:r>
        <w:rPr>
          <w:rFonts w:cs="Courier New" w:ascii="Courier New" w:hAnsi="Courier New"/>
        </w:rPr>
        <w:t xml:space="preserve">ΑΘΑΝΑΣΙΟΣ ΚΑΝΕΛΛΟΠΟΥΛΟΣ (Αντιπρόεδρος της Κυβέρνησης και Υπουργός Δικαιοσύνης): Δύο λόγια μόνο, κύριε Πρόεδρε. </w:t>
      </w:r>
    </w:p>
    <w:p>
      <w:pPr>
        <w:pStyle w:val="Style15"/>
        <w:rPr>
          <w:rFonts w:ascii="Courier New" w:hAnsi="Courier New" w:cs="Courier New"/>
        </w:rPr>
      </w:pPr>
      <w:r>
        <w:rPr>
          <w:rFonts w:cs="Courier New" w:ascii="Courier New" w:hAnsi="Courier New"/>
        </w:rPr>
        <w:t xml:space="preserve">ΠΡΟΕΔΡΟΣ (Αθανάσιος Τσαλδάρης): Ορίστε, έχετε το λόγο. </w:t>
      </w:r>
    </w:p>
    <w:p>
      <w:pPr>
        <w:pStyle w:val="Style15"/>
        <w:rPr>
          <w:rFonts w:ascii="Courier New" w:hAnsi="Courier New" w:cs="Courier New"/>
        </w:rPr>
      </w:pPr>
      <w:r>
        <w:rPr>
          <w:rFonts w:cs="Courier New" w:ascii="Courier New" w:hAnsi="Courier New"/>
        </w:rPr>
        <w:t xml:space="preserve">ΑΘΑΝΑΣΙΟΣ ΚΑΝΕΛΛΟΠΟΥΛΟΣ (Αντιπρόεδρος της Κυβέρνησης και Υπουργός Δικαιοσύνης): Κύριε Πρόεδρε, είναι ανάγκη να επαναλάβουμε άλλη μια φορά ότι η εφαρμογή των διατάξεων του Συντάγματος σε καμία περίπτωση δεν σημαίνει δίωξη, δεν σημαίνει προσπάθεια επεμβάσεως στη δικαιοσύνη. Η συνέχεια η σημερινή με την εκλογή των κατηγόρων, δεν είναι τίποτε άλλο, παρά συνέχιση μιας διαδικασίας, η οποία ενεκρίθη από το Σώμα, και η οποία περιλαμβάνεται στις διατάξεις του Συντάγματος. </w:t>
      </w:r>
    </w:p>
    <w:p>
      <w:pPr>
        <w:pStyle w:val="Style15"/>
        <w:rPr>
          <w:rFonts w:ascii="Courier New" w:hAnsi="Courier New" w:cs="Courier New"/>
        </w:rPr>
      </w:pPr>
      <w:r>
        <w:rPr>
          <w:rFonts w:cs="Courier New" w:ascii="Courier New" w:hAnsi="Courier New"/>
        </w:rPr>
        <w:t xml:space="preserve">Κατά τα λοιπά δεν πρόκειται να παρακολουθήσω τον κ. συνάδελφο στις παρατηρήσεις του σε σχέση με μία τελευταία υπόθεση που συνέβη με τον ανακριτή και τον εισαγγελέα για την προφυλάκιση ορισμένων προσώπων. Εκκρεμεί ακόμη η πλήρης διερεύνηση του θέματος και η ανάκριση και κατά συνέπεια μετά απ’  αυτό θα καταστεί δυνατό να ελεγχθεί τί ακριβώς συνέβη από τα αρμόδια όργανα. </w:t>
      </w:r>
    </w:p>
    <w:p>
      <w:pPr>
        <w:pStyle w:val="Style15"/>
        <w:rPr>
          <w:rFonts w:ascii="Courier New" w:hAnsi="Courier New" w:cs="Courier New"/>
        </w:rPr>
      </w:pPr>
      <w:r>
        <w:rPr>
          <w:rFonts w:cs="Courier New" w:ascii="Courier New" w:hAnsi="Courier New"/>
        </w:rPr>
        <w:t xml:space="preserve">Εκείνο που θέλω να τονίσω είναι ότι η Κυβέρνηση ούτε επενέβη, ούτε επεμβαίνει σε καμία υπόθεση που αφορά τη δικαιοσύνη και κανείς δεν θα μας παρασύρει να επέμβωμε, αλλά και κανείς δεν θα μπορέσει να εκφοβίσει τη δικαιοσύνη για να μην πράξει το έργο της. </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 xml:space="preserve">ΑΝΑΣΤΑΣΙΟΣ ΠΕΠΟΝΗΣ: Κύριε Πρόεδρε, παρακαλώ το λόγο. </w:t>
      </w:r>
    </w:p>
    <w:p>
      <w:pPr>
        <w:pStyle w:val="Style15"/>
        <w:rPr>
          <w:rFonts w:ascii="Courier New" w:hAnsi="Courier New" w:cs="Courier New"/>
        </w:rPr>
      </w:pPr>
      <w:r>
        <w:rPr>
          <w:rFonts w:cs="Courier New" w:ascii="Courier New" w:hAnsi="Courier New"/>
        </w:rPr>
        <w:t xml:space="preserve">ΠΡΟΕΔΡΟΣ (Αθανάσιος Τσαλδάρης): Όχι, κύριε Πεπονή, δεν έχετε το λόγο. </w:t>
      </w:r>
    </w:p>
    <w:p>
      <w:pPr>
        <w:pStyle w:val="Style15"/>
        <w:rPr>
          <w:rFonts w:ascii="Courier New" w:hAnsi="Courier New" w:cs="Courier New"/>
        </w:rPr>
      </w:pPr>
      <w:r>
        <w:rPr>
          <w:rFonts w:cs="Courier New" w:ascii="Courier New" w:hAnsi="Courier New"/>
        </w:rPr>
        <w:t>ΑΝΑΣΤΑΣΙΟΣ ΠΕΠΟΝΗΣ: Γιατί, κύριε Πρόεδρε;</w:t>
      </w:r>
    </w:p>
    <w:p>
      <w:pPr>
        <w:pStyle w:val="Style15"/>
        <w:rPr>
          <w:rFonts w:ascii="Courier New" w:hAnsi="Courier New" w:cs="Courier New"/>
        </w:rPr>
      </w:pPr>
      <w:r>
        <w:rPr>
          <w:rFonts w:cs="Courier New" w:ascii="Courier New" w:hAnsi="Courier New"/>
        </w:rPr>
        <w:t xml:space="preserve">ΠΡΟΕΔΡΟΣ (Αθανάσιος Τσαλδάρης): Να σας εξηγήσω. Κατά παρέκκλιση του Κανονισμού σας επέτρεψα να αιτιολογήσετε την αποχώρηση του κόμματός σας, ενώ ο Κανονισμός λέει ότι δεν προηγείται συζήτηση της ψηφοφορίας. </w:t>
      </w:r>
    </w:p>
    <w:p>
      <w:pPr>
        <w:pStyle w:val="Style15"/>
        <w:rPr>
          <w:rFonts w:ascii="Courier New" w:hAnsi="Courier New" w:cs="Courier New"/>
        </w:rPr>
      </w:pPr>
      <w:r>
        <w:rPr>
          <w:rFonts w:cs="Courier New" w:ascii="Courier New" w:hAnsi="Courier New"/>
        </w:rPr>
        <w:t xml:space="preserve">ΑΝΑΣΤΑΣΙΟΣ ΠΕΠΟΝΗΣ: Τότε, κύριε Πρόεδρε, παρακαλώ να μ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ώσετε το λόγο επί του Κανονισμού. </w:t>
      </w:r>
    </w:p>
    <w:p>
      <w:pPr>
        <w:pStyle w:val="Style15"/>
        <w:rPr>
          <w:rFonts w:ascii="Courier New" w:hAnsi="Courier New" w:cs="Courier New"/>
        </w:rPr>
      </w:pPr>
      <w:r>
        <w:rPr>
          <w:rFonts w:cs="Courier New" w:ascii="Courier New" w:hAnsi="Courier New"/>
        </w:rPr>
        <w:t xml:space="preserve">ΠΡΟΕΔΡΟΣ (Αθανάσιος Τσαλδάρης): Όχι, κύριε Πεπονή, χρειάζονται δύο υπογραφές Βουλευτών. </w:t>
      </w:r>
    </w:p>
    <w:p>
      <w:pPr>
        <w:pStyle w:val="Style15"/>
        <w:rPr>
          <w:rFonts w:ascii="Courier New" w:hAnsi="Courier New" w:cs="Courier New"/>
        </w:rPr>
      </w:pPr>
      <w:r>
        <w:rPr>
          <w:rFonts w:cs="Courier New" w:ascii="Courier New" w:hAnsi="Courier New"/>
        </w:rPr>
        <w:t xml:space="preserve">ΑΝΑΣΤΑΣΙΟΣ ΠΕΠΟΝΗΣ: Μα επιτρέπεται αυτό σε εκπρόσωπο κόμματος; Ουδέποτε εφηρμόσθη αυτό. </w:t>
      </w:r>
    </w:p>
    <w:p>
      <w:pPr>
        <w:pStyle w:val="Style15"/>
        <w:rPr>
          <w:rFonts w:ascii="Courier New" w:hAnsi="Courier New" w:cs="Courier New"/>
        </w:rPr>
      </w:pPr>
      <w:r>
        <w:rPr>
          <w:rFonts w:cs="Courier New" w:ascii="Courier New" w:hAnsi="Courier New"/>
        </w:rPr>
        <w:t xml:space="preserve">ΠΡΟΕΔΡΟΣ (Αθανάσιος Τσαλδάρης): Κύριε Πεπονή, γνωρίζετε καλύτερα από εμένα ότι δεν προηγείται συζήτηση. </w:t>
      </w:r>
    </w:p>
    <w:p>
      <w:pPr>
        <w:pStyle w:val="Style15"/>
        <w:rPr>
          <w:rFonts w:ascii="Courier New" w:hAnsi="Courier New" w:cs="Courier New"/>
        </w:rPr>
      </w:pPr>
      <w:r>
        <w:rPr>
          <w:rFonts w:cs="Courier New" w:ascii="Courier New" w:hAnsi="Courier New"/>
        </w:rPr>
        <w:t xml:space="preserve">ΑΝΑΣΤΑΣΙΟΣ ΠΕΠΟΝΗΣ: Κύριε Πρόεδρε, παραβιάζεται ο Κανονισμός. Διότι εκεί που δεν θέλει ο Κανονισμός συζήτηση το λέει ρητά, στις ψηφοφορίες για τον Πρόεδρο της Δημοκρατίας και για τον Πρόεδρο της Βουλής. Πουθενά αλλού δεν το απαγορεύει. Να μου πείτε τη σχετική διάταξη εφόσον επικαλείσθε τον Κανονισμό. Αφού αρχίσει η ψηφοφορία απαγορεύεται η συζήτηση. Αλλά προ της ψηφοφορίας μόνο για τον Πρόεδρο της Δημοκρατίας και τον Πρόεδρο της Βουλής απαγορεύεται. Έχω και εγώ μια ενημέρωση για τον Κανονισμό, κύριε Πρόεδρε. Σας παρακαλώ πολύ, δύο φράσεις έχω να πω. </w:t>
      </w:r>
    </w:p>
    <w:p>
      <w:pPr>
        <w:pStyle w:val="Style15"/>
        <w:rPr>
          <w:rFonts w:ascii="Courier New" w:hAnsi="Courier New" w:cs="Courier New"/>
        </w:rPr>
      </w:pPr>
      <w:r>
        <w:rPr>
          <w:rFonts w:cs="Courier New" w:ascii="Courier New" w:hAnsi="Courier New"/>
        </w:rPr>
        <w:t xml:space="preserve">ΠΡΟΕΔΡΟΣ (Αθανάσιος Τσαλδάρης): Ορίστε. </w:t>
      </w:r>
    </w:p>
    <w:p>
      <w:pPr>
        <w:pStyle w:val="Style15"/>
        <w:rPr>
          <w:rFonts w:ascii="Courier New" w:hAnsi="Courier New" w:cs="Courier New"/>
        </w:rPr>
      </w:pPr>
      <w:r>
        <w:rPr>
          <w:rFonts w:cs="Courier New" w:ascii="Courier New" w:hAnsi="Courier New"/>
        </w:rPr>
        <w:t xml:space="preserve">ΑΝΑΣΤΑΣΙΟΣ ΠΕΠΟΝΗΣ: Κύριε πρόεδρε, μία παρατήρηση μόνο. Βεβαίως το άρθρο 86 του Συντάγματος το γνωρίζουμε. Το ζήτημα είναι ποια χρήση κάνει ο πολιτικός κόσμος εκάστοτε των ευχερειών που παρέχει το Σύνταγμα. Εγώ δεν είπα ότι παραβιάσθηκε το Σύνταγμα, ούτε ότι ήμασταν αντίθετοι με μία διαδικασία κάθαρσης. Εγώ είπα απλώς ότι χρησιμοποιήθηκε το Σύνταγμα για να εξαπολυθεί πολιτική δίωξη. Και συμπτώματα αυτής της πολιτικής δίωξης είναι και τα τελευταία και απόδειξη αυτής της νοοτροπίας ήταν η συμπεριφορά αξιοτίμων συναδέλφων της Νέας Δημοκρατίας οι οποίοι από κατήγοροι εισαγγελείς μετεβλήθησαν σε πολιτικούς οι οποίοι έδιναν συνεντεύξεις εναντίον των πολιτικών τους αντιπάλων. </w:t>
      </w:r>
    </w:p>
    <w:p>
      <w:pPr>
        <w:pStyle w:val="Style15"/>
        <w:rPr>
          <w:rFonts w:ascii="Courier New" w:hAnsi="Courier New" w:cs="Courier New"/>
        </w:rPr>
      </w:pPr>
      <w:r>
        <w:rPr>
          <w:rFonts w:cs="Courier New" w:ascii="Courier New" w:hAnsi="Courier New"/>
        </w:rPr>
        <w:t xml:space="preserve">ΠΡΟΕΔΡΟΣ (Αθανάσιος Τσαλδάρης): Παρακαλώ, κύριε Πεπονή, έχετε ξεφύγει τελείως. Η παρ. 2 του άρθρου 69 λέει ότι, μετά την κήρυξη της έναρξης της ψηφοφορίας. . . . </w:t>
      </w:r>
    </w:p>
    <w:p>
      <w:pPr>
        <w:pStyle w:val="Style15"/>
        <w:rPr>
          <w:rFonts w:ascii="Courier New" w:hAnsi="Courier New" w:cs="Courier New"/>
        </w:rPr>
      </w:pPr>
      <w:r>
        <w:rPr>
          <w:rFonts w:cs="Courier New" w:ascii="Courier New" w:hAnsi="Courier New"/>
        </w:rPr>
        <w:t xml:space="preserve">ΑΝΑΣΤΑΣΙΟΣ ΠΕΠΟΝΗΣ: «Μετά την έναρξη». Συμφωνούμε, κύριε Πρόεδρε, σας το είπα και εγώ. </w:t>
      </w:r>
    </w:p>
    <w:p>
      <w:pPr>
        <w:pStyle w:val="Style15"/>
        <w:rPr>
          <w:rFonts w:ascii="Courier New" w:hAnsi="Courier New" w:cs="Courier New"/>
        </w:rPr>
      </w:pPr>
      <w:r>
        <w:rPr>
          <w:rFonts w:cs="Courier New" w:ascii="Courier New" w:hAnsi="Courier New"/>
        </w:rPr>
        <w:t xml:space="preserve">(Στο σημείο αυτό ο κ. Πεπονής αποχωρεί από την Αίθουσα. Οι άλλοι Βουλευτές του ΠΑΣΟΚ δεν παρίστανται στην Αίθουσ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 (Αθανάσιος Τσαλδάρης): Κύριοι συνάδελφοι, εισερχόμεθα στην</w:t>
      </w:r>
    </w:p>
    <w:p>
      <w:pPr>
        <w:pStyle w:val="Style15"/>
        <w:rPr>
          <w:rFonts w:ascii="Courier New" w:hAnsi="Courier New" w:cs="Courier New"/>
        </w:rPr>
      </w:pPr>
      <w:r>
        <w:rPr>
          <w:rFonts w:cs="Courier New" w:ascii="Courier New" w:hAnsi="Courier New"/>
        </w:rPr>
        <w:t>ΕΙΔΙΚΗ ΗΜΕΡΗΣΙΑ ΔΙΑΤΑΞΗ</w:t>
      </w:r>
    </w:p>
    <w:p>
      <w:pPr>
        <w:pStyle w:val="Style15"/>
        <w:rPr>
          <w:rFonts w:ascii="Courier New" w:hAnsi="Courier New" w:cs="Courier New"/>
        </w:rPr>
      </w:pPr>
      <w:r>
        <w:rPr>
          <w:rFonts w:cs="Courier New" w:ascii="Courier New" w:hAnsi="Courier New"/>
        </w:rPr>
        <w:t xml:space="preserve">Θέμα της σημερινής ειδικής ημερήσιας διάταξης είναι η εκ νέου εκλογή των προβλεπομένων από τον Κανονισμό της Βουλής τριών επιτροπών, από Βουλευτές, για την υποστήριξη των κατηγοριών σε βάρος των παραπεμφθέντων με ισάριθμες της Βουλής αποφάσεις, ενώπιον του κατά το άρθρο 86 παρ. 1 του Συντάγματος Ειδικού Δικαστηρίου για τα αντίστοιχα αδικήματα των σκανδάλων α) του γιουγκοσλαβικού αραβοσίτου, β) της παράνομης παρακολουθήσεως των τηλεφωνικών συνδιαλέξεων και άλλα και γ) της Τραπέζης Κρήτης. </w:t>
      </w:r>
    </w:p>
    <w:p>
      <w:pPr>
        <w:pStyle w:val="Style15"/>
        <w:rPr>
          <w:rFonts w:ascii="Courier New" w:hAnsi="Courier New" w:cs="Courier New"/>
        </w:rPr>
      </w:pPr>
      <w:r>
        <w:rPr>
          <w:rFonts w:cs="Courier New" w:ascii="Courier New" w:hAnsi="Courier New"/>
        </w:rPr>
        <w:t>Θα παρακαλέσω το Σώμα να προσέξει το κείμενο το οποίο ήδη έχω διαβάσει σε προηγούμενες τέτοιες στιγμές. Προέρχεται από το Επιστημονικό Συμβούλιο της Βουλής και έχει ως εξής:</w:t>
      </w:r>
    </w:p>
    <w:p>
      <w:pPr>
        <w:pStyle w:val="Style15"/>
        <w:rPr>
          <w:rFonts w:ascii="Courier New" w:hAnsi="Courier New" w:cs="Courier New"/>
        </w:rPr>
      </w:pPr>
      <w:r>
        <w:rPr>
          <w:rFonts w:cs="Courier New" w:ascii="Courier New" w:hAnsi="Courier New"/>
        </w:rPr>
        <w:t xml:space="preserve">«Η Βουλή σύμφωνα με το άρθρο 158 του Κανονισμού της, που θεωρεί ότι κατισχύει της αντιστοίχου διατάξεως του άρθρου 19 του Ν. Δ. 802/71 εκλέγει τους πέντε Βουλευτάς προς υποστήριξη της κατηγορίας ενώπιον του Ειδικού Δικαστηρίου, μετά ισαρίθμων αναπληρωματικών». </w:t>
      </w:r>
    </w:p>
    <w:p>
      <w:pPr>
        <w:pStyle w:val="Style15"/>
        <w:rPr>
          <w:rFonts w:ascii="Courier New" w:hAnsi="Courier New" w:cs="Courier New"/>
        </w:rPr>
      </w:pPr>
      <w:r>
        <w:rPr>
          <w:rFonts w:cs="Courier New" w:ascii="Courier New" w:hAnsi="Courier New"/>
        </w:rPr>
        <w:t xml:space="preserve">Επειδή το Ειδικό Δικαστήριο ήδη δύο φορές έκρινε ότι ισχύει ο νόμος περί ευθύνης των Υπουργών, η Βουλή στη σημερινή ψηφοφορία της, ως προς τον αριθμό των μελών της επιτροπής των κατηγόρων, θα ακολουθήσει το ίδιο. Θα εκλεγούν δηλαδή 3 τακτικοί και 3 αναπληρωματικοί. </w:t>
      </w:r>
    </w:p>
    <w:p>
      <w:pPr>
        <w:pStyle w:val="Style15"/>
        <w:rPr>
          <w:rFonts w:ascii="Courier New" w:hAnsi="Courier New" w:cs="Courier New"/>
        </w:rPr>
      </w:pPr>
      <w:r>
        <w:rPr>
          <w:rFonts w:cs="Courier New" w:ascii="Courier New" w:hAnsi="Courier New"/>
        </w:rPr>
        <w:t xml:space="preserve">Κύριοι συνάδελφοι, μπροστά σας έχετε ψηφοδέλτια. Eξ αυτών είναι οι υποψηφιότητες, που υποβλήθησαν για τους κατηγόρους. Εις τα τυπωμένα ψηφοδέλτια δύνασθε να βάλετε μέχρι 3 σταυρούς για τους τακτικούς και μέχρι 3 σταυρούς για τους αναπληρωματικούς. Εάν κάποιος εκ των συναδέλφων επιθυμεί να μην ψηφίσει τους υποβάλλοντας υποψηφιότητα υπάρχουν και λευκά ψηφοδέλτια, εις τα οποία δύνασθε να αναγράψετε τα ονόματα τα οποία θέλετε. </w:t>
      </w:r>
    </w:p>
    <w:p>
      <w:pPr>
        <w:pStyle w:val="Style15"/>
        <w:rPr>
          <w:rFonts w:ascii="Courier New" w:hAnsi="Courier New" w:cs="Courier New"/>
        </w:rPr>
      </w:pPr>
      <w:r>
        <w:rPr>
          <w:rFonts w:cs="Courier New" w:ascii="Courier New" w:hAnsi="Courier New"/>
        </w:rPr>
        <w:t xml:space="preserve">Νομίζω ότι είμαι σαφής. Από τους προτεινομένους τακτικούς, δύνασθε να βάλετε μέχρι 3 σταυρούς και από τους προτεινομένους αναπληρωματικούς πάλι μέχρι 3 σταυρούς. </w:t>
      </w:r>
    </w:p>
    <w:p>
      <w:pPr>
        <w:pStyle w:val="Style15"/>
        <w:rPr>
          <w:rFonts w:ascii="Courier New" w:hAnsi="Courier New" w:cs="Courier New"/>
        </w:rPr>
      </w:pPr>
      <w:r>
        <w:rPr>
          <w:rFonts w:cs="Courier New" w:ascii="Courier New" w:hAnsi="Courier New"/>
        </w:rPr>
        <w:t xml:space="preserve">Καλούνται επί του καταλόγου: </w:t>
      </w:r>
    </w:p>
    <w:p>
      <w:pPr>
        <w:pStyle w:val="Style15"/>
        <w:rPr>
          <w:rFonts w:ascii="Courier New" w:hAnsi="Courier New" w:cs="Courier New"/>
        </w:rPr>
      </w:pPr>
      <w:r>
        <w:rPr>
          <w:rFonts w:cs="Courier New" w:ascii="Courier New" w:hAnsi="Courier New"/>
        </w:rPr>
        <w:t xml:space="preserve">Από τη Νέα Δημοκρατία, ο Βουλευτής κ. Ιωάννης Τραγάκης και από το Συνασπισμό της Αριστεράς και της Προόδου ο Βουλευτής κ. Ανδρέας Λεντάκης. </w:t>
      </w:r>
    </w:p>
    <w:p>
      <w:pPr>
        <w:pStyle w:val="Style15"/>
        <w:rPr>
          <w:rFonts w:ascii="Courier New" w:hAnsi="Courier New" w:cs="Courier New"/>
        </w:rPr>
      </w:pPr>
      <w:r>
        <w:rPr>
          <w:rFonts w:cs="Courier New" w:ascii="Courier New" w:hAnsi="Courier New"/>
        </w:rPr>
        <w:t>Επίσης, τις εφορευτικές επιτροπές θα αποτελέσουν οι εξής συνάδελφοι:</w:t>
      </w:r>
    </w:p>
    <w:p>
      <w:pPr>
        <w:pStyle w:val="Style15"/>
        <w:rPr>
          <w:rFonts w:ascii="Courier New" w:hAnsi="Courier New" w:cs="Courier New"/>
        </w:rPr>
      </w:pPr>
      <w:r>
        <w:rPr>
          <w:rFonts w:cs="Courier New" w:ascii="Courier New" w:hAnsi="Courier New"/>
        </w:rPr>
        <w:t xml:space="preserve">Εις την πρώτη ψηφοδόχο «Υπόθεση Γιουγκοσλαβικού αραβοσίτου», ο Γ` Αντιπρόεδρος της Βουλής, κ. Δημήτριος Φράγκος ως Πρόεδρος και οι Βουλευτές κύριοι Νικόλαος Νικολόπουλος από τη Νέα Δημοκρατία και Παναγιώτης Κοσιώνης από το Συνασπισμό της Αριστεράς και της Προόδου, ως μέλη. </w:t>
      </w:r>
    </w:p>
    <w:p>
      <w:pPr>
        <w:pStyle w:val="Style15"/>
        <w:rPr>
          <w:rFonts w:ascii="Courier New" w:hAnsi="Courier New" w:cs="Courier New"/>
        </w:rPr>
      </w:pPr>
      <w:r>
        <w:rPr>
          <w:rFonts w:cs="Courier New" w:ascii="Courier New" w:hAnsi="Courier New"/>
        </w:rPr>
        <w:t xml:space="preserve">Εις τη δευτέρα ψηφοδόχο «Υπόθεση υποκλοπών», ο κ. Βασίλειος Σωτηρόπουλος ως Πρόεδρος και οι Βουλευτές κ. Χρήστος Αντωνίου από τη Νέα Δημοκρατία και ο κ. Κωνσταντίνος Ρήγας από το Συνασπισμό. </w:t>
      </w:r>
    </w:p>
    <w:p>
      <w:pPr>
        <w:pStyle w:val="Style15"/>
        <w:rPr>
          <w:rFonts w:ascii="Courier New" w:hAnsi="Courier New" w:cs="Courier New"/>
        </w:rPr>
      </w:pPr>
      <w:r>
        <w:rPr>
          <w:rFonts w:cs="Courier New" w:ascii="Courier New" w:hAnsi="Courier New"/>
        </w:rPr>
        <w:t xml:space="preserve">Εις την τρίτη ψηφοδόχο «Υπόθεση Τραπέζης Κρήτης» ο Κοσμήτορας της Βουλής κ. Θεόδωρος Δαμιανός, ως Πρόεδρος, και οι Βουλευτές κύριοι Βασίλειος Βαρδαρινός από τη Νέα Δημοκρατία και Γεράσιμος Αραβανής από το Συνασπισμό της Αριστεράς και της Προόδου. </w:t>
      </w:r>
    </w:p>
    <w:p>
      <w:pPr>
        <w:pStyle w:val="Style15"/>
        <w:rPr>
          <w:rFonts w:ascii="Courier New" w:hAnsi="Courier New" w:cs="Courier New"/>
        </w:rPr>
      </w:pPr>
      <w:r>
        <w:rPr>
          <w:rFonts w:cs="Courier New" w:ascii="Courier New" w:hAnsi="Courier New"/>
        </w:rPr>
        <w:t xml:space="preserve">Παρακαλώ να αρχίσει η εκφώνηση του καταλόγ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 Η Φ Ο Φ Ο Ρ Ι Α)</w:t>
      </w:r>
    </w:p>
    <w:p>
      <w:pPr>
        <w:pStyle w:val="Style15"/>
        <w:rPr>
          <w:rFonts w:ascii="Courier New" w:hAnsi="Courier New" w:cs="Courier New"/>
        </w:rPr>
      </w:pPr>
      <w:r>
        <w:rPr>
          <w:rFonts w:cs="Courier New" w:ascii="Courier New" w:hAnsi="Courier New"/>
        </w:rPr>
        <w:t>(Στο σημείο αυτό την Προεδρική Έδρα καταλαμβάνει ο Β` Αντιπρόεδρος της Βουλής κ. Θεόδωρος Αναγνωστόπου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ΚΑΙ ΤΗ ΔΕΥΤΕΡΗ ΑΝΑΓΝΩΣΗ ΤΟΥ ΚΑΤΑΛΟΓΟΥ)</w:t>
      </w:r>
    </w:p>
    <w:p>
      <w:pPr>
        <w:pStyle w:val="Style15"/>
        <w:rPr>
          <w:rFonts w:ascii="Courier New" w:hAnsi="Courier New" w:cs="Courier New"/>
        </w:rPr>
      </w:pPr>
      <w:r>
        <w:rPr>
          <w:rFonts w:cs="Courier New" w:ascii="Courier New" w:hAnsi="Courier New"/>
        </w:rPr>
        <w:t>ΠΡΟΕΔΡΕΥΩΝ (Θεόδωρος Αναγνωστόπουλος):Υπάρχει κανείς εκ των κυρίων συναδέλφων που δεν άκουσε το όνομά του;</w:t>
      </w:r>
    </w:p>
    <w:p>
      <w:pPr>
        <w:pStyle w:val="Style15"/>
        <w:rPr>
          <w:rFonts w:ascii="Courier New" w:hAnsi="Courier New" w:cs="Courier New"/>
        </w:rPr>
      </w:pPr>
      <w:r>
        <w:rPr>
          <w:rFonts w:cs="Courier New" w:ascii="Courier New" w:hAnsi="Courier New"/>
        </w:rPr>
        <w:t xml:space="preserve">Κανείς. </w:t>
      </w:r>
    </w:p>
    <w:p>
      <w:pPr>
        <w:pStyle w:val="Style15"/>
        <w:rPr>
          <w:rFonts w:ascii="Courier New" w:hAnsi="Courier New" w:cs="Courier New"/>
        </w:rPr>
      </w:pPr>
      <w:r>
        <w:rPr>
          <w:rFonts w:cs="Courier New" w:ascii="Courier New" w:hAnsi="Courier New"/>
        </w:rPr>
        <w:t xml:space="preserve">Κηρύσσεται περαιωμένη η ψηφοφορία. Παρακαλούνται οι κύριοι ψηφολέκτες να προβούν στην διαλογή των ψηφοδελτίων και στην έκδοση του αποτελέσματος. </w:t>
      </w:r>
    </w:p>
    <w:p>
      <w:pPr>
        <w:pStyle w:val="Style15"/>
        <w:rPr>
          <w:rFonts w:ascii="Courier New" w:hAnsi="Courier New" w:cs="Courier New"/>
        </w:rPr>
      </w:pPr>
      <w:r>
        <w:rPr>
          <w:rFonts w:cs="Courier New" w:ascii="Courier New" w:hAnsi="Courier New"/>
        </w:rPr>
        <w:t>(ΜΕΤΑ ΤΗ ΔΙΑΛΟΓΗ)</w:t>
      </w:r>
    </w:p>
    <w:p>
      <w:pPr>
        <w:pStyle w:val="Style15"/>
        <w:rPr>
          <w:rFonts w:ascii="Courier New" w:hAnsi="Courier New" w:cs="Courier New"/>
        </w:rPr>
      </w:pPr>
      <w:r>
        <w:rPr>
          <w:rFonts w:cs="Courier New" w:ascii="Courier New" w:hAnsi="Courier New"/>
        </w:rPr>
        <w:t xml:space="preserve">ΠΡΟΕΔΡΕΥΩΝ (Θεόδωρος Αναγνωστόπουλος): Κύριοι συνάδελφοι, έχω την τιμή να ανακοινώσω το αποτέλεσμα της διεξαχθείσης ψηφοφορίας. </w:t>
      </w:r>
    </w:p>
    <w:p>
      <w:pPr>
        <w:pStyle w:val="Style15"/>
        <w:rPr>
          <w:rFonts w:ascii="Courier New" w:hAnsi="Courier New" w:cs="Courier New"/>
        </w:rPr>
      </w:pPr>
      <w:r>
        <w:rPr>
          <w:rFonts w:cs="Courier New" w:ascii="Courier New" w:hAnsi="Courier New"/>
        </w:rPr>
        <w:t xml:space="preserve">Ψήφισαν 168. </w:t>
      </w:r>
    </w:p>
    <w:p>
      <w:pPr>
        <w:pStyle w:val="Style15"/>
        <w:rPr>
          <w:rFonts w:ascii="Courier New" w:hAnsi="Courier New" w:cs="Courier New"/>
        </w:rPr>
      </w:pPr>
      <w:r>
        <w:rPr>
          <w:rFonts w:cs="Courier New" w:ascii="Courier New" w:hAnsi="Courier New"/>
        </w:rPr>
        <w:t xml:space="preserve">Πρώτον, για την υπόθεση του γιουγκοσλαβικού αραβοσίτου με παραπεμφθέντα τον κ. Νικόλαο Αθανασόπουλο, πρώην αναπληρωτή υπουργό, ευρέθησαν 168 εκ των οποίων 2 λευκά και 1 άκυρο. </w:t>
      </w:r>
    </w:p>
    <w:p>
      <w:pPr>
        <w:pStyle w:val="Style15"/>
        <w:rPr>
          <w:rFonts w:ascii="Courier New" w:hAnsi="Courier New" w:cs="Courier New"/>
        </w:rPr>
      </w:pPr>
      <w:r>
        <w:rPr>
          <w:rFonts w:cs="Courier New" w:ascii="Courier New" w:hAnsi="Courier New"/>
        </w:rPr>
        <w:t>Εξελέγησαν κατά σειρά ψήφων ως τακτικά μέλη οι κύριοι:</w:t>
      </w:r>
    </w:p>
    <w:p>
      <w:pPr>
        <w:pStyle w:val="Style15"/>
        <w:rPr>
          <w:rFonts w:ascii="Courier New" w:hAnsi="Courier New" w:cs="Courier New"/>
        </w:rPr>
      </w:pPr>
      <w:r>
        <w:rPr>
          <w:rFonts w:cs="Courier New" w:ascii="Courier New" w:hAnsi="Courier New"/>
        </w:rPr>
        <w:t xml:space="preserve">Αντώνιος Σκυλάκος 152 ψήφοι. </w:t>
      </w:r>
    </w:p>
    <w:p>
      <w:pPr>
        <w:pStyle w:val="Style15"/>
        <w:rPr>
          <w:rFonts w:ascii="Courier New" w:hAnsi="Courier New" w:cs="Courier New"/>
        </w:rPr>
      </w:pPr>
      <w:r>
        <w:rPr>
          <w:rFonts w:cs="Courier New" w:ascii="Courier New" w:hAnsi="Courier New"/>
        </w:rPr>
        <w:t xml:space="preserve">Κων/νος Σαψάλης139 ψήφοι. </w:t>
      </w:r>
    </w:p>
    <w:p>
      <w:pPr>
        <w:pStyle w:val="Style15"/>
        <w:rPr>
          <w:rFonts w:ascii="Courier New" w:hAnsi="Courier New" w:cs="Courier New"/>
        </w:rPr>
      </w:pPr>
      <w:r>
        <w:rPr>
          <w:rFonts w:cs="Courier New" w:ascii="Courier New" w:hAnsi="Courier New"/>
        </w:rPr>
        <w:t xml:space="preserve">Αναστάσιος Καραμάριος 120 ψήφοι. </w:t>
      </w:r>
    </w:p>
    <w:p>
      <w:pPr>
        <w:pStyle w:val="Style15"/>
        <w:rPr>
          <w:rFonts w:ascii="Courier New" w:hAnsi="Courier New" w:cs="Courier New"/>
        </w:rPr>
      </w:pPr>
      <w:r>
        <w:rPr>
          <w:rFonts w:cs="Courier New" w:ascii="Courier New" w:hAnsi="Courier New"/>
        </w:rPr>
        <w:t>Και κατά σειρά ψήφων ως αναπληρωματικά μέλη οι κύριοι:</w:t>
      </w:r>
    </w:p>
    <w:p>
      <w:pPr>
        <w:pStyle w:val="Style15"/>
        <w:rPr>
          <w:rFonts w:ascii="Courier New" w:hAnsi="Courier New" w:cs="Courier New"/>
        </w:rPr>
      </w:pPr>
      <w:r>
        <w:rPr>
          <w:rFonts w:cs="Courier New" w:ascii="Courier New" w:hAnsi="Courier New"/>
        </w:rPr>
        <w:t xml:space="preserve">Τραΐανός Χατζηδημητρίου 141 ψήφοι. </w:t>
      </w:r>
    </w:p>
    <w:p>
      <w:pPr>
        <w:pStyle w:val="Style15"/>
        <w:rPr>
          <w:rFonts w:ascii="Courier New" w:hAnsi="Courier New" w:cs="Courier New"/>
        </w:rPr>
      </w:pPr>
      <w:r>
        <w:rPr>
          <w:rFonts w:cs="Courier New" w:ascii="Courier New" w:hAnsi="Courier New"/>
        </w:rPr>
        <w:t xml:space="preserve">Απόστολος Ανδρεουλάκος 131 ψήφοι. </w:t>
      </w:r>
    </w:p>
    <w:p>
      <w:pPr>
        <w:pStyle w:val="Style15"/>
        <w:rPr>
          <w:rFonts w:ascii="Courier New" w:hAnsi="Courier New" w:cs="Courier New"/>
        </w:rPr>
      </w:pPr>
      <w:r>
        <w:rPr>
          <w:rFonts w:cs="Courier New" w:ascii="Courier New" w:hAnsi="Courier New"/>
        </w:rPr>
        <w:t xml:space="preserve">Σπυρίδων Ταλιαδούρος127 ψήφοι. </w:t>
      </w:r>
    </w:p>
    <w:p>
      <w:pPr>
        <w:pStyle w:val="Style15"/>
        <w:rPr>
          <w:rFonts w:ascii="Courier New" w:hAnsi="Courier New" w:cs="Courier New"/>
        </w:rPr>
      </w:pPr>
      <w:r>
        <w:rPr>
          <w:rFonts w:cs="Courier New" w:ascii="Courier New" w:hAnsi="Courier New"/>
        </w:rPr>
        <w:t xml:space="preserve">Δεύτερον, για την υπόθεση της παράνομης παρακολουθήσεως των τηλεφωνικών συνδιαλέξεων κ. α. με παραπεμφέντα τον κ. Ανδρέα Παπανδρέου, πρώην Πρωθυπουργό, ευρέθησαν 168 εκ των οποίων 2 λευκά και κανένα άκυρο. </w:t>
      </w:r>
    </w:p>
    <w:p>
      <w:pPr>
        <w:pStyle w:val="Style15"/>
        <w:rPr>
          <w:rFonts w:ascii="Courier New" w:hAnsi="Courier New" w:cs="Courier New"/>
        </w:rPr>
      </w:pPr>
      <w:r>
        <w:rPr>
          <w:rFonts w:cs="Courier New" w:ascii="Courier New" w:hAnsi="Courier New"/>
        </w:rPr>
        <w:t>Εξελέγησαν κατά σειρά ψήφων ως τακτικά μέλη οι κύριοι:</w:t>
      </w:r>
    </w:p>
    <w:p>
      <w:pPr>
        <w:pStyle w:val="Style15"/>
        <w:rPr>
          <w:rFonts w:ascii="Courier New" w:hAnsi="Courier New" w:cs="Courier New"/>
        </w:rPr>
      </w:pPr>
      <w:r>
        <w:rPr>
          <w:rFonts w:cs="Courier New" w:ascii="Courier New" w:hAnsi="Courier New"/>
        </w:rPr>
        <w:t xml:space="preserve">Παναγιώτης Σκοτινιώτης 151 ψήφοι. </w:t>
      </w:r>
    </w:p>
    <w:p>
      <w:pPr>
        <w:pStyle w:val="Style15"/>
        <w:rPr>
          <w:rFonts w:ascii="Courier New" w:hAnsi="Courier New" w:cs="Courier New"/>
        </w:rPr>
      </w:pPr>
      <w:r>
        <w:rPr>
          <w:rFonts w:cs="Courier New" w:ascii="Courier New" w:hAnsi="Courier New"/>
        </w:rPr>
        <w:t xml:space="preserve">Ευάγγελος Μεϊμαράκης 138 ψήφοι. </w:t>
      </w:r>
    </w:p>
    <w:p>
      <w:pPr>
        <w:pStyle w:val="Style15"/>
        <w:rPr>
          <w:rFonts w:ascii="Courier New" w:hAnsi="Courier New" w:cs="Courier New"/>
        </w:rPr>
      </w:pPr>
      <w:r>
        <w:rPr>
          <w:rFonts w:cs="Courier New" w:ascii="Courier New" w:hAnsi="Courier New"/>
        </w:rPr>
        <w:t xml:space="preserve">Απόστολος Ανδρεουλάκος 134 ψήφοι. </w:t>
      </w:r>
    </w:p>
    <w:p>
      <w:pPr>
        <w:pStyle w:val="Style15"/>
        <w:rPr>
          <w:rFonts w:ascii="Courier New" w:hAnsi="Courier New" w:cs="Courier New"/>
        </w:rPr>
      </w:pPr>
      <w:r>
        <w:rPr>
          <w:rFonts w:cs="Courier New" w:ascii="Courier New" w:hAnsi="Courier New"/>
        </w:rPr>
        <w:t>Και κατά σειρά ψήφων ως αναπληρωματικά μέλη οι κύριοι:</w:t>
      </w:r>
    </w:p>
    <w:p>
      <w:pPr>
        <w:pStyle w:val="Style15"/>
        <w:rPr>
          <w:rFonts w:ascii="Courier New" w:hAnsi="Courier New" w:cs="Courier New"/>
        </w:rPr>
      </w:pPr>
      <w:r>
        <w:rPr>
          <w:rFonts w:cs="Courier New" w:ascii="Courier New" w:hAnsi="Courier New"/>
        </w:rPr>
        <w:t xml:space="preserve">Αθανάσιος Παφίλης139 ψήφοι. </w:t>
      </w:r>
    </w:p>
    <w:p>
      <w:pPr>
        <w:pStyle w:val="Style15"/>
        <w:rPr>
          <w:rFonts w:ascii="Courier New" w:hAnsi="Courier New" w:cs="Courier New"/>
        </w:rPr>
      </w:pPr>
      <w:r>
        <w:rPr>
          <w:rFonts w:cs="Courier New" w:ascii="Courier New" w:hAnsi="Courier New"/>
        </w:rPr>
        <w:t xml:space="preserve">Απόστολος Σταύρου 131 ψήφοι. </w:t>
      </w:r>
    </w:p>
    <w:p>
      <w:pPr>
        <w:pStyle w:val="Style15"/>
        <w:rPr>
          <w:rFonts w:ascii="Courier New" w:hAnsi="Courier New" w:cs="Courier New"/>
        </w:rPr>
      </w:pPr>
      <w:r>
        <w:rPr>
          <w:rFonts w:cs="Courier New" w:ascii="Courier New" w:hAnsi="Courier New"/>
        </w:rPr>
        <w:t xml:space="preserve">Ελευθέριος Παπαγεωργόπουλος 124 ψήφοι. </w:t>
      </w:r>
    </w:p>
    <w:p>
      <w:pPr>
        <w:pStyle w:val="Style15"/>
        <w:rPr>
          <w:rFonts w:ascii="Courier New" w:hAnsi="Courier New" w:cs="Courier New"/>
        </w:rPr>
      </w:pPr>
      <w:r>
        <w:rPr>
          <w:rFonts w:cs="Courier New" w:ascii="Courier New" w:hAnsi="Courier New"/>
        </w:rPr>
        <w:t xml:space="preserve">Τρίτον, για την υπόθεση της Τράπεζας Κρήτης με παραπεμφθέντες τους κ. Αγαμέμνωνα Κουτσόγιωργα, Γεώργιο Πέτσο, Δημήτριο Τσοβόλα και Παναγιώτη Ρουμελιώτη, πρώην Υπουργούς και Ανδρέα Παπανδρέου πρώην Πρωθυπουργό, ευρέθησαν 168 εκ των οποίων 3 λευκά και 2 άκυρα. </w:t>
      </w:r>
    </w:p>
    <w:p>
      <w:pPr>
        <w:pStyle w:val="Style15"/>
        <w:rPr>
          <w:rFonts w:ascii="Courier New" w:hAnsi="Courier New" w:cs="Courier New"/>
        </w:rPr>
      </w:pPr>
      <w:r>
        <w:rPr>
          <w:rFonts w:cs="Courier New" w:ascii="Courier New" w:hAnsi="Courier New"/>
        </w:rPr>
        <w:t>Εξελέγησαν κατά σειράν ψήφων ως τακτικά μέλη οι κύριοι:</w:t>
      </w:r>
    </w:p>
    <w:p>
      <w:pPr>
        <w:pStyle w:val="Style15"/>
        <w:rPr>
          <w:rFonts w:ascii="Courier New" w:hAnsi="Courier New" w:cs="Courier New"/>
        </w:rPr>
      </w:pPr>
      <w:r>
        <w:rPr>
          <w:rFonts w:cs="Courier New" w:ascii="Courier New" w:hAnsi="Courier New"/>
        </w:rPr>
        <w:t>Νικόλαος Κωνσταντόπουλος 155 ψήφοι</w:t>
      </w:r>
    </w:p>
    <w:p>
      <w:pPr>
        <w:pStyle w:val="Style15"/>
        <w:rPr>
          <w:rFonts w:ascii="Courier New" w:hAnsi="Courier New" w:cs="Courier New"/>
        </w:rPr>
      </w:pPr>
      <w:r>
        <w:rPr>
          <w:rFonts w:cs="Courier New" w:ascii="Courier New" w:hAnsi="Courier New"/>
        </w:rPr>
        <w:t>Νικόλαος Κατσαρός 139 ψήφοι</w:t>
      </w:r>
    </w:p>
    <w:p>
      <w:pPr>
        <w:pStyle w:val="Style15"/>
        <w:rPr>
          <w:rFonts w:ascii="Courier New" w:hAnsi="Courier New" w:cs="Courier New"/>
        </w:rPr>
      </w:pPr>
      <w:r>
        <w:rPr>
          <w:rFonts w:cs="Courier New" w:ascii="Courier New" w:hAnsi="Courier New"/>
        </w:rPr>
        <w:t>Κωνσταντίνος Κωνσταντινίδης 130 ψήφοι</w:t>
      </w:r>
    </w:p>
    <w:p>
      <w:pPr>
        <w:pStyle w:val="Style15"/>
        <w:rPr>
          <w:rFonts w:ascii="Courier New" w:hAnsi="Courier New" w:cs="Courier New"/>
        </w:rPr>
      </w:pPr>
      <w:r>
        <w:rPr>
          <w:rFonts w:cs="Courier New" w:ascii="Courier New" w:hAnsi="Courier New"/>
        </w:rPr>
        <w:t>Και κατά σειράν ψήφων ως αναπληρωματικοί οι κύρ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όλαος Γαλανός 147 ψή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έλης Μιμμής 136 ψή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άννης Γιαννέλης-Θεοδοσιάδης 130 ψήφοι. </w:t>
      </w:r>
    </w:p>
    <w:p>
      <w:pPr>
        <w:pStyle w:val="Style15"/>
        <w:rPr>
          <w:rFonts w:ascii="Courier New" w:hAnsi="Courier New" w:cs="Courier New"/>
        </w:rPr>
      </w:pPr>
      <w:r>
        <w:rPr>
          <w:rFonts w:cs="Courier New" w:ascii="Courier New" w:hAnsi="Courier New"/>
        </w:rPr>
        <w:t xml:space="preserve">Κύριοι συνάδελφοι, παρακαλώ να εξουσιοδοτήσετε το Προεδρείο για την επικύρωση υπ` ευθύνη του των Πρακτικών της σημερινής συνεδριάσεως. </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 xml:space="preserve">ΠΡΟΕΔΡΕΥΩΝ (Θεόδωρος Αναγνωστόπουλος): Συνεπώς η Βουλή παρέσχε τη ζητηθείσα εξουσιοδότηση. </w:t>
      </w:r>
    </w:p>
    <w:p>
      <w:pPr>
        <w:pStyle w:val="Style15"/>
        <w:rPr>
          <w:rFonts w:ascii="Courier New" w:hAnsi="Courier New" w:cs="Courier New"/>
        </w:rPr>
      </w:pPr>
      <w:r>
        <w:rPr>
          <w:rFonts w:cs="Courier New" w:ascii="Courier New" w:hAnsi="Courier New"/>
        </w:rPr>
        <w:t>Ο συνάδελφος κ. Απόστολος Ανδρεουλάκος αιτείται άδεια ολιγοημέρου απουσίας του στο εξωτερικό. Η Βουλή εγκρίνει;</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 xml:space="preserve">ΠΡΟΕΔΡΕΥΩΝ (Θεόδωρος Αναγνωστόπουλος): Η Βουλή ενέκρινε. </w:t>
      </w:r>
    </w:p>
    <w:p>
      <w:pPr>
        <w:pStyle w:val="Style15"/>
        <w:rPr>
          <w:rFonts w:ascii="Courier New" w:hAnsi="Courier New" w:cs="Courier New"/>
        </w:rPr>
      </w:pPr>
      <w:r>
        <w:rPr>
          <w:rFonts w:cs="Courier New" w:ascii="Courier New" w:hAnsi="Courier New"/>
        </w:rPr>
        <w:t xml:space="preserve">Ερωτάται το Σώμα εάν δέχεται να λύσουμε την συνεδρίαση. </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 xml:space="preserve">Με τη συναίνεση του Σώματος και ώρα 20. 50`, λύεται η συνεδρίαση για αύριο Τρίτη 8 Μαΐου 1990 και ώρα 18. 30`, με αντικείμενο ημερησίας διατάξεως, Κοινοβουλευτικό Έλεγχο αρμοδιότητας Υπουργείου Γεωργίας. </w:t>
      </w:r>
    </w:p>
    <w:p>
      <w:pPr>
        <w:pStyle w:val="Style15"/>
        <w:rPr>
          <w:rFonts w:ascii="Courier New" w:hAnsi="Courier New" w:cs="Courier New"/>
        </w:rPr>
      </w:pP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1:07:00Z</dcterms:created>
  <dc:creator>g.sotiropoulou</dc:creator>
  <dc:description/>
  <cp:keywords/>
  <dc:language>en-US</dc:language>
  <cp:lastModifiedBy>g.sotiropoulou</cp:lastModifiedBy>
  <dcterms:modified xsi:type="dcterms:W3CDTF">2013-06-20T11:07:00Z</dcterms:modified>
  <cp:revision>2</cp:revision>
  <dc:subject/>
  <dc:title/>
</cp:coreProperties>
</file>